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3.06. - 19.06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 июня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портивном зале </w:t>
      </w:r>
      <w:r>
        <w:rPr>
          <w:rFonts w:cs="Times New Roman" w:ascii="Times New Roman" w:hAnsi="Times New Roman"/>
          <w:bCs/>
          <w:sz w:val="28"/>
          <w:szCs w:val="28"/>
        </w:rPr>
        <w:t>«Сибиряк» СК г.п. Пойковский состоялись самые веселые из всех спортивных и самые спортивные из всех веселых - соревнования «Веселые старты», в зачет Спартакиады летних лагер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ревнованиях приняли участие команды МОБУ ПСОШ № 4, «Содружество» - НРБУ СШ «Нептун», ЦРТДиЮ. Количество участников 30 человек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говорочным победителем спортивного соревнования ста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анда «Содружество», второе место, уступив совсем немного, заняла команда ЦРТДиЮ, третье место у команды ПСОШ № 4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участники проявили сноровку, спортивный характер и стремление выиграть, а главное, получили заряд бодрости и массу положительных эмоц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награждены денежными приз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34560" cy="353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июня 2022 года</w:t>
      </w:r>
      <w:r>
        <w:rPr>
          <w:rFonts w:cs="Times New Roman" w:ascii="Times New Roman" w:hAnsi="Times New Roman"/>
          <w:sz w:val="28"/>
          <w:szCs w:val="28"/>
        </w:rPr>
        <w:t xml:space="preserve"> в спортивном зале «Олимпия» СК с.п. Салым состоялось Первенство по мини-футболу среди дворовых команд сельского поселения Салым, приуроченное к Дню Памяти и Скорб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енстве приняли участие три дворовые команды с.п. Салы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стников </w:t>
      </w:r>
      <w:r>
        <w:rPr>
          <w:rFonts w:cs="Times New Roman" w:ascii="Times New Roman" w:hAnsi="Times New Roman"/>
          <w:sz w:val="28"/>
          <w:szCs w:val="28"/>
        </w:rPr>
        <w:t xml:space="preserve">18 человек. Первое место заняла команда «Молодёжка», второе команда «Атлет», третье «Атлант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и были награждены денежными призами и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305425" cy="708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06-23T07:10:00Z</dcterms:modified>
  <cp:revision>66</cp:revision>
  <dc:subject/>
  <dc:title/>
</cp:coreProperties>
</file>