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05.09. - 11.09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9 сентябр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.п. Усть-Юган состоялся Осенний кросс, посвящённый Дню знаний и Дню солидарности в борьбе с терроризмом. В соревнованиях приняли участие ученики СОШс. п.Усть-Юган и СОШ с.п.Юганская Обь всего 35 человек. Самые сильные спортсмены, заняли призовые места и были награждены грамотами и денежным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зами! Молодцы! Так держать! Всем зрителям спасибо за поддержку своих команд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462145" cy="3346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474210" cy="3364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ий день бега «Кросс нации» – самое массовое и масштабное спортивное мероприятие на территории России, как по количеству участников, так и по географическому охв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9 сентября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беговую дорожку стадиона с.п Куть-Ях вышли 27 спортсменов разных возрастов. И каждый участник постарался показать свой лучший результат. Самые быстрые и выносливые заслуженно получили меда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954780" cy="525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/>
          <w:lang w:val="en-US" w:eastAsia="en-US"/>
        </w:rPr>
        <w:t xml:space="preserve">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 сентября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.п.Салым в сквере Солнечный состоялись традиционные соревнования по легкой атлетике "Кросс Нации". 189 участников вышли на беговую дорожку. Погода как всегда порадовала всех жителей и гостей нашего мероприятия. Поздравляем победителей и призеров соревнований!!!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6840" cy="38976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8240" cy="3714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Евгения</cp:lastModifiedBy>
  <dcterms:modified xsi:type="dcterms:W3CDTF">2022-09-15T09:33:00Z</dcterms:modified>
  <cp:revision>73</cp:revision>
  <dc:subject/>
  <dc:title/>
</cp:coreProperties>
</file>