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4.07. - 10.07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йковский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1" name="AutoShape 1" descr="Описание: https://apf.mail.ru/cgi-bin/readmsg/IMG-fd98f31c1c0ad458940a6db7c4795025-V.jpg?id=15631623870337609685%3B0%3B1&amp;x-email=venia.1981%40mail.ru&amp;exif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65pt;height:23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8"/>
          <w:szCs w:val="28"/>
        </w:rPr>
        <w:t>Спартакиада летних лагерей - Пионерб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07 июля 2022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портивном зале «Сибиряк» состоялись соревнования по пионерболу, в зачет Спартакиады летних лагер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ревнованиях принимали участие три команды: «Забота», команда летнего лагеря  МОБУ СОШ № 2, команда «Синие»  (Центр развития творчества детей и юношеств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ое место заняла команда «Синие»  (Центр развития творчества детей и юношества), второе место заняла МОБУ СОШ № 2, третье место - команда «Забо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бедители и призеры получили денежные приз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оревнований по мини-футбол среди дворовых команд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иуроченные ко Дню семьи, любви и вер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08 июля 2022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спортивной площадке Югра - Парка состоялись соревнования по Мини – Футболу, приуроченные ко Дню семьи, любви и вер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ревнованиях принимали участие три команды: «Забота», команда летнего лагеря  МОБУ СОШ № 2, команда «Синие»  (Центр развития творчества детей и юношеств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ое место заняла команда «Синие»  (Центр развития творчества детей и юношества), второе место заняла МОБУ СОШ № 2, третье место - команда «Забо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бедители и призеры получили денежные приз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2765" cy="4209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4.07-10.07.2022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9 июля 2022г. в с/з «Олимпия» СК с.п. Салым состоялась спортивная эстафета «Папа, мама, я -спортивная семья» посвященная «Дню семьи, любви и верности». В эстафете приняли участие семейные команды с.п. Салым  десять команд, всего 30 человек. Первое место заняла команда «Пираты», второе команда «Дружина», третье «Удальцы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и и призеры были награждены грамотами и памятными медалями, участники эстафеты дипломам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937885" cy="2957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948940" cy="3947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960370" cy="3947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4.07. - 10.07.2022 г.</w:t>
      </w:r>
    </w:p>
    <w:p>
      <w:pPr>
        <w:pStyle w:val="NoSpacing"/>
        <w:rPr/>
      </w:pPr>
      <w:r>
        <w:rPr>
          <w:rFonts w:cs="Times New Roman" w:ascii="Times New Roman" w:hAnsi="Times New Roman"/>
          <w:sz w:val="36"/>
          <w:szCs w:val="36"/>
        </w:rPr>
        <w:t>08 июля 2022 года в  с.п. Сентябрьскийбыла проведена эстафета посвященная  "Дню семьи любви и верности"</w:t>
      </w:r>
    </w:p>
    <w:p>
      <w:pPr>
        <w:pStyle w:val="NoSpacing"/>
        <w:rPr/>
      </w:pPr>
      <w:r>
        <w:rPr>
          <w:rFonts w:cs="Times New Roman" w:ascii="Times New Roman" w:hAnsi="Times New Roman"/>
          <w:sz w:val="36"/>
          <w:szCs w:val="36"/>
        </w:rPr>
        <w:t>вкоторой приняли участие 16 человек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904740" cy="27609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4736465" cy="266446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4912995" cy="2766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Татьяна</cp:lastModifiedBy>
  <dcterms:modified xsi:type="dcterms:W3CDTF">2022-07-14T04:20:00Z</dcterms:modified>
  <cp:revision>61</cp:revision>
  <dc:subject/>
  <dc:title/>
</cp:coreProperties>
</file>