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31.10. - 06.11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4 ноября 2022г.  в с/з «Олимпия» СК с.п. Салым состоялось личное Первенство с.п. Салым среди детей с ограниченными возможностями здоровья «Детский Фестиваль настольных игр», посвященный Дню Народного Един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ревнованиях приняли участие 10 человек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награждены памятными призами и грамот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251450" cy="33585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ноября 2022 года в с/з «Лидер» СК с.п Куть-ях в 12.00ч. состоялись открытые соревнования по волейболу, приуроченные к Дню народного единства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ревнованиях прияли участие 10 человек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250" cy="61760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17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 октября 2022 года в 15:00 в  СК с.п Усть-Юган на лыжной базе состоялся «Кубок детских игр» среди школьников от 7 до 15 лет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подвижные игры для детей в рамках организации досуга в каникулярное врем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96840" cy="2742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0650" cy="2948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36:00Z</dcterms:created>
  <dc:creator>Андрей</dc:creator>
  <dc:description/>
  <cp:keywords/>
  <dc:language>en-US</dc:language>
  <cp:lastModifiedBy>Евгения</cp:lastModifiedBy>
  <dcterms:modified xsi:type="dcterms:W3CDTF">2022-11-10T06:05:00Z</dcterms:modified>
  <cp:revision>72</cp:revision>
  <dc:subject/>
  <dc:title/>
</cp:coreProperties>
</file>