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4.11. - 20.11.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на спортивной площадке с.п. Сентябрьский прошли соревнования по лыжным гонкам «Открытие лыжного сезона», в котором приняли участие жители с.п. Сентябрьский.</w:t>
      </w:r>
    </w:p>
    <w:p>
      <w:pPr>
        <w:pStyle w:val="Normal"/>
        <w:spacing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ены кубками, медалями и грамотами. В мероприятии приняли участие 4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11-25T05:13:00Z</dcterms:modified>
  <cp:revision>77</cp:revision>
  <dc:subject/>
  <dc:title/>
</cp:coreProperties>
</file>