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мероприятиям 07.11. - 13.11.2022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7 ноября 2022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а в СК с.п Усть-Юган прошла спортивная эстафета, приуроченная к празднованию Дня народного единства и 105-й годовщине Великой Октябрьской социалистической револю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портивная программа была проведена для школьников со спортивным инвентарем: мячи, обручи, скакалки т. 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рограмме приняли участие 10 челове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975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420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 ноября 2022г.</w:t>
      </w:r>
      <w:r>
        <w:rPr>
          <w:rFonts w:cs="Times New Roman" w:ascii="Times New Roman" w:hAnsi="Times New Roman"/>
          <w:sz w:val="26"/>
          <w:szCs w:val="26"/>
        </w:rPr>
        <w:t xml:space="preserve"> в спортивном зале «Олимпия» СК с.п. Салым состоялось Первенство с.п. Салым по мини-футболу, посвященное Дню толерант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енстве приняли участие три команды с.п. Салым и команда                  с.п. Куть-Ях, всего 24 человека. Первое место заняла команда «РЖД», второе команда «Куть -Ях», третье «КС-6»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>Победители были награждены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9950" cy="312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  <w:szCs w:val="32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 11 по 13 ноябр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НРБУ СШ «Нептун» гп. Пойковский Нефтеюганского района состоялся XVII Международный турнир по вольной борьбе на Кубок Владимира Семенов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итогам состязаний самым техничным борцом был признан чемпион мира по вольной борьбе Радик Валиев. Диплом и статуэтку «За самую зрелищную схватку» судьи вручили крымчанину Азамату Закуеву. Олимпийский чемпион Артур Найфонов был награжден грамотой «За волю к победе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В турнире принимали участие более 200 борцов-вольников из Монголии, Армении, Киргизии, Южной Осетии, Беларуси, Таджикистана, Молдавии, Абхазии. Конкуренцию им составили российские спортсме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йскую команду вошли видные деятели российского спортивного движения, в числе которых судья международной категории Владимир Григорье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drawing>
          <wp:inline distT="0" distB="0" distL="0" distR="0">
            <wp:extent cx="4681220" cy="312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4681220" cy="305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11-17T11:25:00Z</dcterms:modified>
  <cp:revision>81</cp:revision>
  <dc:subject/>
  <dc:title/>
</cp:coreProperties>
</file>