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9.12. - 25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.12.2022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льском поселении Куть-Ях, на базе спортивного комплекса "Лидер" прошла спортивная эстафета "Салют", приуроченная к празднованию Нового года и Рождества Христо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стафете приняли участие две команды, "Лидер" и детский сад "Морошка"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стафета прошла в теплой, дружественной обстановке, все получили море ярких эмоций и впечатлений. Участники не только проявили силу, ловкость и выносливость, но и умение работать в команде, чувствовать друг друга и поддерживать во всем. По итогам эстафеты победила команда детского сада "Морошка"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 были награждены грамотами и новогодними подаркам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693410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12.2022г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ыжной трассе сельского поселения Сентябрьский проходили соревнования по лыжным гонкам «Новогодняя гонка», в которых приняло участие 25 человек в 4 возрастных категориях, победители и призеры награждены кубками, медалями и грамотами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8912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6194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ня</cp:lastModifiedBy>
  <dcterms:modified xsi:type="dcterms:W3CDTF">2022-12-26T05:02:00Z</dcterms:modified>
  <cp:revision>74</cp:revision>
  <dc:subject/>
  <dc:title/>
</cp:coreProperties>
</file>