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Спортивная эстафета, посвящённая «Дню матери»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В Спортивном комплексе сельского поселения Куть-Ях 28 ноября 2015 года прошла спортивная эстафета, посвящённая «Дню матери России». В состязании приняли участие   6 семей: Рыковы, Никольниковы, Винницкие, Ершовы,  Иксановы, Ильичё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В этот день для мам и детей были подготовлены самые различные испытания, в которых каждая команда продемонстрировала свою силу, ловкость и быстроту. Соревнования проходили азартно и весело, при поддержке зрителей и мужчин, которые пришли поддержать своих жён и детей. По итогам соревнования победила дружба. Всем участникам были вручены памятные и сладкие призы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1:00Z</dcterms:created>
  <dc:creator>Вероника</dc:creator>
  <dc:description/>
  <dc:language>en-US</dc:language>
  <cp:lastModifiedBy>Вероника</cp:lastModifiedBy>
  <dcterms:modified xsi:type="dcterms:W3CDTF">2015-12-09T07:01:00Z</dcterms:modified>
  <cp:revision>2</cp:revision>
  <dc:subject/>
  <dc:title/>
</cp:coreProperties>
</file>