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9.07.- 25.07.2021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9 июля 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Усть-Юган  прошла спортивная эстафета среди детей, в рамках организации летнего отдыха «Здоровье – энергия твоей жизни!»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манды соревновались в спортивных эстафетах, победитель определялся по наибольшей сумме набранных очков. Данное мероприятие направлено на привлечение жителей к регулярным занятиям физической культуре и спорта.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15 человек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>: И.о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иректора СК Кочетова Наталья Владимиров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2 июля 2021 года в 17:00 часов </w:t>
      </w:r>
      <w:r>
        <w:rPr>
          <w:rFonts w:cs="Times New Roman" w:ascii="Times New Roman" w:hAnsi="Times New Roman"/>
          <w:sz w:val="26"/>
          <w:szCs w:val="26"/>
        </w:rPr>
        <w:t>состоялись соревнования по настольным играм: шашки, дартс среди населения с.п.Куть-Ях, приуроченные к Международному дню шахма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: 6  человек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>: инструктор по спорту – Лисецкий Николай Анатольеви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21-07-26T09:56:00Z</dcterms:modified>
  <cp:revision>58</cp:revision>
  <dc:subject/>
  <dc:title/>
</cp:coreProperties>
</file>