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6.09.- 12.09.2021г.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сентября 2021 года в 11:00ч. </w:t>
      </w:r>
      <w:r>
        <w:rPr>
          <w:rFonts w:cs="Times New Roman" w:ascii="Times New Roman" w:hAnsi="Times New Roman"/>
          <w:sz w:val="26"/>
          <w:szCs w:val="26"/>
        </w:rPr>
        <w:t xml:space="preserve">В Нефтеюганском районе в с.п.Каркатеевы прошли соревнования по настольному теннису в зачет спартакиады трудящихся  Нефтеюганского района "За здоровый образ жизни 2021". Все участники остались довольными, и вырази огромную благодарность организаторам меропри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были награждены грамотами и денежными призами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 xml:space="preserve"> : 18 человек.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ветственный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.директора  БУНР ФСО "Атлант" Кухаренко Денис Александрови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0822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9679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22195" cy="174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03780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Название Знак"/>
    <w:basedOn w:val="Style14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21-09-16T07:18:00Z</dcterms:modified>
  <cp:revision>62</cp:revision>
  <dc:subject/>
  <dc:title/>
</cp:coreProperties>
</file>