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30.07.- 05.08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.п.Сингапа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8.18г. в с.п.Чеускино состоялась матчевая встреча  по дворовому-футболу в рамках «Мастер класса» посвященный открытию дворовой площадке «Энейджайзеры», участие принимали учащиеся и жители с.п. Сингапай, Чеускино согласно положения, в количестве 25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8.18г. в сп. Чеускино протока Юганской Оби состоялась эстафета по гребле на обласах в которой приняли участие  жители с.п. Сингапай и п.Чеускино в количестве 25 челов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8-08T06:37:00Z</dcterms:modified>
  <cp:revision>51</cp:revision>
  <dc:subject/>
  <dc:title/>
</cp:coreProperties>
</file>