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9.10.- 04.11.2018г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29.10.2018г</w:t>
      </w:r>
      <w:r>
        <w:rPr>
          <w:color w:val="000000"/>
          <w:sz w:val="28"/>
          <w:szCs w:val="28"/>
        </w:rPr>
        <w:t>. – проводились соревнования по настольному теннису среди школьник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10 человек. Ответственный: инструктор по спорту  СК сп.  Усть-Юган Шарафеева Наталья Владимиро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31.10.2018г.</w:t>
      </w:r>
      <w:r>
        <w:rPr>
          <w:color w:val="000000"/>
          <w:sz w:val="28"/>
          <w:szCs w:val="28"/>
        </w:rPr>
        <w:t xml:space="preserve"> – прошел турнир по дартсу среди школьников. Соревнования по дартсу, личное первенство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15 человек. Ответственный: директор СК сп.  Усть-Юган Мякишева Наталья Викторо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31.10.2018г. – </w:t>
      </w:r>
      <w:r>
        <w:rPr>
          <w:color w:val="000000"/>
          <w:sz w:val="28"/>
          <w:szCs w:val="28"/>
        </w:rPr>
        <w:t>проводила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ая эстафета ко Дню пожилого человек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в командно-личном зачете - «алфавит», дартс, шашки, «кегельбан».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: директор СК сп.  Усть-Юган Мякишева Наталья Викторовна, инструктор по спорту  СК сп.  Усть-Юган Шарафеева Наталья Владимировна.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2.11.2018г. – </w:t>
      </w:r>
      <w:r>
        <w:rPr>
          <w:color w:val="000000"/>
          <w:sz w:val="28"/>
          <w:szCs w:val="28"/>
        </w:rPr>
        <w:t>проше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ир по шашкам среди школьников. Турнир по шашкам, личное первенство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10 человек. Ответственный: инструктор по спорту  СК сп.  Усть-Юган Шарафеева Наталья Владимировн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11.2018г.</w:t>
      </w:r>
      <w:r>
        <w:rPr>
          <w:color w:val="000000"/>
          <w:sz w:val="28"/>
          <w:szCs w:val="28"/>
        </w:rPr>
        <w:t xml:space="preserve"> – прошла спортивная эстафета ко «Дню народного единства». Спортивные эстафеты для школьников, командное первенство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30 человек. Ответственный: инструктор по спорту  СК сп.  Усть-Юган Шарафеева Наталья Владимиро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01.11.2018г</w:t>
      </w:r>
      <w:r>
        <w:rPr>
          <w:color w:val="000000"/>
          <w:sz w:val="28"/>
          <w:szCs w:val="28"/>
        </w:rPr>
        <w:t>. - проводилась детская развлекательная программа «Веселые старты». В соревнованиях приняли участие дети от 7-10 лет. Всего участвовало в соревнованиях 14 человек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: директор СК с.п. Салым Рахматулин Азат Маскутович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04.11.2018г</w:t>
      </w:r>
      <w:r>
        <w:rPr>
          <w:color w:val="000000"/>
          <w:sz w:val="28"/>
          <w:szCs w:val="28"/>
        </w:rPr>
        <w:t>. - проводилось первенство с.п. Салым по – мини – футболу, посвященное «Дню Народного Единства». В Соревнованиях приняли участие сборные команды СОШ и трудовые коллективы сп. Салым. В них приняли участие четыре команды: Салым, КС-6, Сокол, Юность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щее количество участников: 24 человека. Ответственный: инструктор – методист СК с.п. Салым Лексонов Вадим Васильевич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03.11.2018г – </w:t>
      </w:r>
      <w:r>
        <w:rPr>
          <w:color w:val="000000"/>
          <w:sz w:val="28"/>
          <w:szCs w:val="28"/>
        </w:rPr>
        <w:t>прошли соревнования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скетболу среди трудящихся на приз СК с.п. Сингапай. Соревнование состоялось в 11-00 час. Участие принимали команды с.п. Сингапай, с. Чеускино, НЮЭС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тветственный: директор СК с.п. Сингапай Стулиев Алексей Владимирович, инструктор по спорту Потапов Вячеслав Юрьевич, </w:t>
      </w:r>
      <w:r>
        <w:rPr>
          <w:sz w:val="28"/>
          <w:szCs w:val="28"/>
        </w:rPr>
        <w:t>Инструктор – методист Парасич Виктор Николаевич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04.11.2018г. - </w:t>
      </w:r>
      <w:r>
        <w:rPr>
          <w:color w:val="000000"/>
          <w:sz w:val="28"/>
          <w:szCs w:val="28"/>
        </w:rPr>
        <w:t>прошли соревнования по волейболу, приуроченные ко Дню народного Единства в целях патриотического воспитания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щее количество участников: 12 человек. Ответственный: инструктор-методист СК с.п. Куть-Ях Белкина Мария Юрье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03.11.2018г. - </w:t>
      </w:r>
      <w:r>
        <w:rPr>
          <w:color w:val="000000"/>
          <w:sz w:val="28"/>
          <w:szCs w:val="28"/>
        </w:rPr>
        <w:t>на Лыжной базе гп. Пойковский состоялись соревнования по скандинавской ходьбе «Русская Скандинавия», приуроченные ко Дню народного единства. В соревнованиях приняли участие жители городского поселения Пойковский, в том числе представители общественной организации ветеранов войны, труда, вооруженных сил и правоохранительных органов ВОП гп. Пойковский и Нефтеюганской районной общероссийской общественной организации Всероссийское общество инвалид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участников: 45 человек. Ответственный: зам. директора СК г.п. Пойковский Третьякова Гульназ Ильясовна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03.11.2018г. - </w:t>
      </w:r>
      <w:r>
        <w:rPr>
          <w:color w:val="000000"/>
          <w:sz w:val="28"/>
          <w:szCs w:val="28"/>
        </w:rPr>
        <w:t>на арене Ледового дворца «Нефтяник» состоялась дискотека льду, приуроченная ко Дню народного единств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мероприятии приняли участие 111 детей в возрасте от 12лет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данном мероприятии были привлечены дети льготных категорий населения: многодетные, дети, находящиеся в социально опасном положении и трудной жизненной ситуаци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: зам. директора СК г.п. Пойковский Третьякова Гульназ Ильясо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01.11.2018г.</w:t>
      </w:r>
      <w:r>
        <w:rPr>
          <w:color w:val="000000"/>
          <w:sz w:val="28"/>
          <w:szCs w:val="28"/>
        </w:rPr>
        <w:t xml:space="preserve"> – проводились подвижные игры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45 человек. Ответственный: инструктор по спорту СК сп. Лемпино Шамратова Зарима Назипо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02.11.2018г.</w:t>
      </w:r>
      <w:r>
        <w:rPr>
          <w:color w:val="000000"/>
          <w:sz w:val="28"/>
          <w:szCs w:val="28"/>
        </w:rPr>
        <w:t xml:space="preserve"> – прошли соревнования по бильярду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10 человек. Ответственный: инструктор по спорту СК сп. Лемпино Шамратова Зарима Назиповн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03.11.2018г.</w:t>
      </w:r>
      <w:r>
        <w:rPr>
          <w:color w:val="000000"/>
          <w:sz w:val="28"/>
          <w:szCs w:val="28"/>
        </w:rPr>
        <w:t xml:space="preserve"> – прошли «Веселые старты» среди школьников приуроченные ко Дню народного Единств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28 человек. Ответственный: инструктор по спорту СК сп. Лемпино Шамратова Зарима Назиповн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4.11.2018г.</w:t>
      </w:r>
      <w:r>
        <w:rPr>
          <w:color w:val="000000"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Первенство поселка, по мини-футболу посвященное «Дню народного Единства», среди учащихся 5-9 кл. </w:t>
      </w:r>
      <w:r>
        <w:rPr>
          <w:sz w:val="28"/>
          <w:szCs w:val="28"/>
        </w:rPr>
        <w:t>Организовалось три команда по 6 человек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18 человек. Ответственный: директор СК с.п. Каркатеевы Кагальников Дмитрий Леонидович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04.11.2018г.</w:t>
      </w:r>
      <w:r>
        <w:rPr>
          <w:color w:val="000000"/>
          <w:sz w:val="28"/>
          <w:szCs w:val="28"/>
        </w:rPr>
        <w:t xml:space="preserve"> - Соревнования по лыжным гонкам «Открытие лыжного сезона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: 35 человек. Ответственный: тренер СК сп. Сентябрьский Суворова Алёна Фёдоровн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Людмила</cp:lastModifiedBy>
  <dcterms:modified xsi:type="dcterms:W3CDTF">2018-11-06T09:22:00Z</dcterms:modified>
  <cp:revision>59</cp:revision>
  <dc:subject/>
  <dc:title/>
</cp:coreProperties>
</file>