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9.03.- 04.04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04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Каркатеевы прошла Спартакиада </w:t>
      </w:r>
      <w:r>
        <w:rPr>
          <w:rFonts w:cs="Times New Roman" w:ascii="Times New Roman" w:hAnsi="Times New Roman"/>
          <w:iCs/>
          <w:sz w:val="26"/>
          <w:szCs w:val="26"/>
        </w:rPr>
        <w:t>среди лиц с ограниченными возможностями здоровья. Данное мероприятие направлено на привлечение жителей с.п.Каркатеевы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20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>: Директор СК Кагальников Дмитрий Леонидович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02-03 апреля 2021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портивном зале ДЮСШ состоялось Первенство городского поселения Пойковский по Тхэквондо (ВТФ) ПХУМСЭ.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ревнованиях приняли участие порядка 60 спортсменов в следующи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альчики и девочки 2014 г.р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альчики и девочки 2013 г.р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альчики и девочки 2012 г.р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альчики и девочки 2011 г.р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альчики и девочки 2010 г.р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Юноши и девушки 2007-2009 г.р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Юноши и девушки 2004-2006 г.р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жчины и женщины 2003 г.р. и старше (возраст 18+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многих этот старт был одним из первых шагов к вершинам спорта. </w:t>
      </w:r>
      <w:r>
        <w:rPr>
          <w:rFonts w:cs="Times New Roman" w:ascii="Times New Roman" w:hAnsi="Times New Roman"/>
          <w:sz w:val="26"/>
          <w:szCs w:val="26"/>
        </w:rPr>
        <w:t>Участники, занявшие 1, 2, 3 в личном зачёте, в каждой возрастной и весовой категории награждены дипломами и денежными прем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40 челове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>: Зам.директора СК Третьякова Гульназ Ильяс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50510" cy="401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25" r="-148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03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на лыжной трассе СК сп. Салым состоялось открытое личное первенство Нефтеюганского района по «Охотничему биатлону»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- Постовалов Николай, второе место- Шишкин Юрий, третье место- Молоковский Георгий. Победители были награждены грамотами и денежными и памятными приз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8 челове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>: Директор СК Рахматулин Азат Маскутович.</w:t>
      </w:r>
    </w:p>
    <w:p>
      <w:pPr>
        <w:pStyle w:val="Style1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на лыжной трассе с.п. Сентябрьский прошли соревнования по лыжным гонкам «Закрытие лыжного сезона». Победители и призёры соревнования награждены кубками, медалями и грамот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30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: Тренер </w:t>
      </w:r>
      <w:r>
        <w:rPr>
          <w:rFonts w:cs="Times New Roman" w:ascii="Times New Roman" w:hAnsi="Times New Roman"/>
          <w:sz w:val="26"/>
          <w:szCs w:val="26"/>
        </w:rPr>
        <w:t>Байбаков Михаил Александрович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2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Сингапай прошло Открытое первенство СК с.п. Сингапай по лыжным гонкам среди учащихся «Закрытие зимнего спортивного сезона»</w:t>
      </w:r>
      <w:r>
        <w:rPr>
          <w:rFonts w:cs="Times New Roman" w:ascii="Times New Roman" w:hAnsi="Times New Roman"/>
          <w:iCs/>
          <w:sz w:val="26"/>
          <w:szCs w:val="26"/>
        </w:rPr>
        <w:t>. Данное мероприятие направлено на привлечение жителей с.п.Сингапай к регулярным занятиям физической культурой и спортом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30 человек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Директор Стулиев Алексей Владимир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60770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4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Сингапай прошло Открытое первенство СК с.п. Сингапай по лыжным гонкам среди трудящихся «Закрытие зимнего спортивного сезона»</w:t>
      </w:r>
      <w:r>
        <w:rPr>
          <w:rFonts w:cs="Times New Roman" w:ascii="Times New Roman" w:hAnsi="Times New Roman"/>
          <w:iCs/>
          <w:sz w:val="26"/>
          <w:szCs w:val="26"/>
        </w:rPr>
        <w:t>. Данное мероприятие направлено на привлечение жителей с.п.Сингапай к регулярным занятиям физической культурой и спортом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30 человек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Директор Стулиев Алексей Владимирович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Андрей</dc:creator>
  <dc:description/>
  <cp:keywords/>
  <dc:language>en-US</dc:language>
  <cp:lastModifiedBy>Алина</cp:lastModifiedBy>
  <dcterms:modified xsi:type="dcterms:W3CDTF">2021-04-06T11:05:00Z</dcterms:modified>
  <cp:revision>18</cp:revision>
  <dc:subject/>
  <dc:title/>
</cp:coreProperties>
</file>