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9.01.- 04.02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02.2018г.</w:t>
      </w:r>
      <w:r>
        <w:rPr>
          <w:rFonts w:cs="Times New Roman" w:ascii="Times New Roman" w:hAnsi="Times New Roman"/>
          <w:sz w:val="20"/>
          <w:szCs w:val="20"/>
        </w:rPr>
        <w:t xml:space="preserve"> в СОШ п.Юганская Обь были проведены «Веселые старты»   в рамках акции «За мир между всеми странами Земли» среди школьников, средних классов.  Приняли участие 15 человек,  три команды.   По итогам состязаний 1 место заняла команда 7 класса, второе место – 6 класс и третье – 5 класс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02.2018г</w:t>
      </w:r>
      <w:r>
        <w:rPr>
          <w:rFonts w:cs="Times New Roman" w:ascii="Times New Roman" w:hAnsi="Times New Roman"/>
          <w:sz w:val="20"/>
          <w:szCs w:val="20"/>
        </w:rPr>
        <w:t>. в 11.00ч. г. Нефтеюганск ЦК и СП "Империя", прошло первенство Нефтеюганского района по спортивной аэробике. В соревнование приняло участие 89 спортсменов в возрасте от 6 лет до 12 лет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02.2018г.</w:t>
      </w:r>
      <w:r>
        <w:rPr>
          <w:rFonts w:cs="Times New Roman" w:ascii="Times New Roman" w:hAnsi="Times New Roman"/>
          <w:sz w:val="20"/>
          <w:szCs w:val="20"/>
        </w:rPr>
        <w:t xml:space="preserve"> в с/к с.п. Каркатеевы проводился спортивный праздник Веселые старты, посвященные 75-летию Сталинградской битвы. Дети Дошкольного и младшего школьного возраста соревновались в спортивно-игровых эстафетах на правильность и скорость выполнения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02.2018г.</w:t>
      </w:r>
      <w:r>
        <w:rPr>
          <w:rFonts w:cs="Times New Roman" w:ascii="Times New Roman" w:hAnsi="Times New Roman"/>
          <w:sz w:val="20"/>
          <w:szCs w:val="20"/>
        </w:rPr>
        <w:t xml:space="preserve"> в 17:00ч. организовано  и проведено соревнование по мини-футболу среди мужских команд  с.п. Куть-Ях. Участники соревнования возраст (16 лет и старше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действовано участников – 18  человек; ответственный  за проведение мероприятия инструктор – методист: Сарапулов Андрей Андреевич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2.02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с.п. Сентябрьский прошли соревнования по мини футболу среди учащихся 2-4 классов. Команды победители были награждены грамотами. В соревнованиях приняли участие 40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2-05T09:47:00Z</dcterms:modified>
  <cp:revision>23</cp:revision>
  <dc:subject/>
  <dc:title/>
</cp:coreProperties>
</file>