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7.05.- 02.06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 мая 2019г. в 18:00 часов  </w:t>
      </w:r>
      <w:r>
        <w:rPr>
          <w:rFonts w:cs="Times New Roman" w:ascii="Times New Roman" w:hAnsi="Times New Roman"/>
          <w:sz w:val="26"/>
          <w:szCs w:val="26"/>
        </w:rPr>
        <w:t>прошли соревнования по волейболу среди смешанных команд, приуроченные к Всемирному дню без таб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: 16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инструктор-методист – Белкина Мария Юрьев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 июн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ДЮСШ им. А. Карпова состоялось Личное Первенство по быстрым шахматам среди детей, приуроченное к Международному Дню защиты детей. Порядка 50 мальчишек и девчонок выявляли сильнейших. Лучшими стали: Горбаненко Данил, Стефанишина Елена (2000-2003), Жиленок Андрей, Юсупова Максалина (2004-2004), Юсупов Амир, Белоус Варвара (2006-2007), Исламов Камиль, Селюнина Ангелина (2008-2009), Белуков Павел, Полякова Мария (2010 и мл.)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54855" cy="3031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1 июн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спортивной площадке школы № 2 дали начало летним каникулам мальчишки и девчонки в соревнованиях по пионерболу, приуроченных к Международному Дню защиты детей. Несмотря на пасмурную и ветреную погоду собралось три команды. Удача улыбнулась команде «Олимп», второе место заняла команда «Атлант», третье место у команды «Огонь». Победители и призеры получили грамоты и денежные 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6245" cy="3185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 июн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Детском  Югра-Парке состоялись Веселые старты, приуроченные к Международному Дню защиты детей.</w:t>
      </w:r>
      <w:r>
        <w:rPr>
          <w:rFonts w:cs="Times New Roman" w:ascii="Times New Roman" w:hAnsi="Times New Roman"/>
          <w:sz w:val="26"/>
          <w:szCs w:val="26"/>
        </w:rPr>
        <w:t>Дети проверяли свои силу, ловкость, быстроту и умение взаимодействовать всей командой. Все участники получили заряд бодрости и позитива на целый, а также денежные призы и грамоты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hanging="0"/>
        <w:outlineLvl w:val="2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50030" cy="3038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 июня 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в с.п.Салым проводились соревнования по легкой атлетике «Кросс Салыма» В соревнованиях приняли участие  жители поселка Сал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Всего участвовало в соревнованиях 119 челове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Директор СК с.п.Салым Рахматулин Азат Маскутович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hanging="0"/>
        <w:outlineLvl w:val="2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-567" w:hanging="0"/>
        <w:outlineLvl w:val="2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1 июня 2019 года </w:t>
      </w:r>
      <w:r>
        <w:rPr>
          <w:rFonts w:cs="Times New Roman" w:ascii="Times New Roman" w:hAnsi="Times New Roman"/>
          <w:sz w:val="26"/>
          <w:szCs w:val="26"/>
        </w:rPr>
        <w:t>на спортивной площадке с.п. Сентябрьский прошла эстафета «Быстрые и ловкие». Победители эстафеты награждены денежными призами. Общее количество участников: 20 человек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Тренер Газизов Владислав Равилевич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73880" cy="583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-567" w:hanging="0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19-06-14T09:17:00Z</dcterms:modified>
  <cp:revision>52</cp:revision>
  <dc:subject/>
  <dc:title/>
</cp:coreProperties>
</file>