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27.01.- 02.02.2020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29 января 2019 год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портивном зале </w:t>
      </w:r>
      <w:r>
        <w:rPr>
          <w:rFonts w:cs="Times New Roman" w:ascii="Times New Roman" w:hAnsi="Times New Roman"/>
          <w:bCs/>
          <w:sz w:val="24"/>
          <w:szCs w:val="24"/>
        </w:rPr>
        <w:t xml:space="preserve">«Сибиряк» состоялись соревнования по Волейболу среди девушек (9-11 классы), в зачет Спартакиады Общеобразовательных Учреждений городского поселения Пойковский «За здоровый образ жизни»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ревнованиях приняли участие команды МОБУ ПСОШ № 1, МОБУ ПСОШ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, МОБУ ПСОШ № 4 (г.п. Пойковский)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Calibri"/>
          <w:b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финале за 3 место встретились команды ПСОШ № 1 и ПСОШ № 4. Игра была напряженной для обеих команд. В результате команда ПСОШ №1 заняла 3 место, команда ПСОШ №1 заняла 2 место. Первое место заняла команда ПСОШ №2. Победители и призеры награждены грамотами и денежными призами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Светлана</cp:lastModifiedBy>
  <dcterms:modified xsi:type="dcterms:W3CDTF">2020-02-03T12:20:00Z</dcterms:modified>
  <cp:revision>29</cp:revision>
  <dc:subject/>
  <dc:title/>
</cp:coreProperties>
</file>