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6.11.- 02.12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>02 декабря 2018г.</w:t>
      </w:r>
      <w:r>
        <w:rPr>
          <w:rFonts w:cs="Times New Roman" w:ascii="Times New Roman" w:hAnsi="Times New Roman"/>
          <w:sz w:val="30"/>
          <w:szCs w:val="30"/>
        </w:rPr>
        <w:t xml:space="preserve"> - в СК с.п. Куть-Ях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ли соревнования по мини-футболу, приуроченные к Всемирному  дню борьбы со СПИДом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количество участников: 24 человека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ый: инструктор-методист – Сарапулов Андрей Андреевич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30.11-03.12.2018г. - </w:t>
      </w:r>
      <w:r>
        <w:rPr>
          <w:rFonts w:cs="Times New Roman" w:ascii="Times New Roman" w:hAnsi="Times New Roman"/>
          <w:sz w:val="30"/>
          <w:szCs w:val="30"/>
        </w:rPr>
        <w:t>в Нефтеюганском районе, г.п. Пойковский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РБOУ ДО ДЮСШ «Нептун» прошел Открытый Всероссийский турнир по боксу имени Олимпийского чемпиона Яновского В.Е.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количество участников: 150 человек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ый: зам.директора БУНР ФСО «АТЛАНТ» Токаев Сергей Робертович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8-12-04T03:53:00Z</dcterms:modified>
  <cp:revision>63</cp:revision>
  <dc:subject/>
  <dc:title/>
</cp:coreProperties>
</file>