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чет о проведенных мероприятиях в Нефтеюганском райо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26.08. по 01.09.2019  года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г.п. Пойковск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августа 2019 года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«Сибиряк» состоялись Веселые старты, приуроченные ко Дню г.п. Пойковский. Дети проверяли свои силу, ловкость, быстроту и умение взаимодействовать всей командой. Все участники получили заряд бодрости и позитива на целый день, а также денежные призы и грамоты. Первое место заняла команда «ВИП», второе команда «Атлант», третье команда «Звез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37890" cy="2569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искотека на ль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1 августа 2019г.</w:t>
      </w:r>
      <w:r>
        <w:rPr>
          <w:rFonts w:cs="Times New Roman" w:ascii="Times New Roman" w:hAnsi="Times New Roman"/>
          <w:sz w:val="24"/>
          <w:szCs w:val="24"/>
        </w:rPr>
        <w:t xml:space="preserve"> на арене Ледового дворца «Нефтяник» прошла Дискотека на льду, приуроченная ко Дню работника нефтяной и газовой промышленности и ко Дню г.п. Пойков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м мероприятии приняли участие 70 человек в возрасте от 10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Участники мероприятия получили бурю положительных эмоций и хороше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п.Куть-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август  2019г. в 11:00 часов</w:t>
      </w:r>
      <w:r>
        <w:rPr>
          <w:rFonts w:cs="Times New Roman" w:ascii="Times New Roman" w:hAnsi="Times New Roman"/>
          <w:sz w:val="24"/>
          <w:szCs w:val="24"/>
        </w:rPr>
        <w:t xml:space="preserve"> прошёл турнир  по мини-футболу  среди детских дворовых команд Нефтеюганского района «Уличный красава». Участники соревнований: с.п. Салым -  2 команды, с.п. Усть-Юган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Каркатеевы, с.п. Куть-Ях, сборная команда с.п. Сингапай – Чеускино. Общее количество участников:  84 человека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сентября  2019г. в 14:00 часов </w:t>
      </w:r>
      <w:r>
        <w:rPr>
          <w:rFonts w:cs="Times New Roman" w:ascii="Times New Roman" w:hAnsi="Times New Roman"/>
          <w:sz w:val="24"/>
          <w:szCs w:val="24"/>
        </w:rPr>
        <w:t>прошли соревнования по пауэрлифтингу  среди подростков и молодёжи  с.п. Куть-Ях, приуроченные ко Дню нефтяной и газовой промышленности. Общее количество участников:  7 человек. Ответственный: инструктор-методист –  Павлюкевич Андрей Валерье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7:00Z</dcterms:created>
  <dc:creator>Аркадий</dc:creator>
  <dc:description/>
  <cp:keywords/>
  <dc:language>en-US</dc:language>
  <cp:lastModifiedBy>Вероника</cp:lastModifiedBy>
  <dcterms:modified xsi:type="dcterms:W3CDTF">2019-09-04T07:03:00Z</dcterms:modified>
  <cp:revision>4</cp:revision>
  <dc:subject/>
  <dc:title/>
</cp:coreProperties>
</file>