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5.06.- 01.07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6.2018г. </w:t>
      </w:r>
      <w:r>
        <w:rPr>
          <w:rFonts w:cs="Times New Roman" w:ascii="Times New Roman" w:hAnsi="Times New Roman"/>
          <w:sz w:val="28"/>
          <w:szCs w:val="28"/>
        </w:rPr>
        <w:t>в с.п. Сал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соревнования «Гонки на обласах». В соревнованиях приняли участие дети, которые посещают площадку «Парусный спорт». Всего участвовало в соревнованиях 12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6.2018г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алендарного плана спортивных мероприятий в СК проведено соревнование по волейболу среди женских команд с.п.Куть-Ях, приуроченное ко Дню молодежи и борьбы с терроризмом. Количество участников: 12 человек. Ответственный: инструктор-методист – Белкина Мария Юрьев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6.2018г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алендарного плана спортивных мероприятий в СК с.п.Куть-Ях проведено соревнование по мини-футболу среди мужских команд, приуроченное ко Дню молодежи и борьбы с наркоманией. Количество участников: 12 человек. Ответственный: инструктор-методист – Сарапулов Андрей Андрееви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6.2018г.</w:t>
      </w:r>
      <w:r>
        <w:rPr>
          <w:rFonts w:cs="Times New Roman" w:ascii="Times New Roman" w:hAnsi="Times New Roman"/>
          <w:sz w:val="28"/>
          <w:szCs w:val="28"/>
        </w:rPr>
        <w:t xml:space="preserve"> в СК с.п. Каркатеевы состоялся спортивный праздник «День молодежи». В программе соревнование по мини-футболу, в которых приняло участие три команды. Общее количество участников 18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6-01.07.2018г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О и Т "Сказка" прошли соревнования на кубок губернатора ХМАО-Югры по гребле на обласах. Общее количество участников 200 человек.</w:t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7-03T06:17:00Z</dcterms:modified>
  <cp:revision>50</cp:revision>
  <dc:subject/>
  <dc:title/>
</cp:coreProperties>
</file>