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по мероприятиям 25.02.- 03.03.2019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2 марта 2019 года в 11:00</w:t>
      </w:r>
      <w:r>
        <w:rPr>
          <w:rFonts w:cs="Times New Roman" w:ascii="Times New Roman" w:hAnsi="Times New Roman"/>
          <w:sz w:val="28"/>
          <w:szCs w:val="28"/>
        </w:rPr>
        <w:t xml:space="preserve">  на лыжной базе с. Чеускино прошла Эстафета по лыжным гонкам среди учащихся , посвященная 5-ой годовщине проведения 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аролимпийских зимних игр в 2014г. г. Со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15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Стулиев Алексей Владимиро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439547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4395470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 марта 2019г. в 18:00ч. </w:t>
      </w:r>
      <w:r>
        <w:rPr>
          <w:rFonts w:cs="Times New Roman" w:ascii="Times New Roman" w:hAnsi="Times New Roman"/>
          <w:sz w:val="28"/>
          <w:szCs w:val="28"/>
        </w:rPr>
        <w:t>прошли соревнования по спортивно-развлекательной игре «Простынбол» , приуроченные к Международному женскому дню 8 Ма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инструктора-методисты – Белкина Мария Юрьевна, Глушко Анна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9-03-04T12:19:00Z</dcterms:modified>
  <cp:revision>32</cp:revision>
  <dc:subject/>
  <dc:title/>
</cp:coreProperties>
</file>