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по мероприятиям 24.02.- 01.03.2020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29 февраля 2020</w:t>
      </w:r>
      <w:r>
        <w:rPr>
          <w:rFonts w:cs="Times New Roman" w:ascii="Times New Roman" w:hAnsi="Times New Roman"/>
          <w:sz w:val="26"/>
          <w:szCs w:val="26"/>
        </w:rPr>
        <w:t xml:space="preserve"> года в СК с.п. Каркатеевы прошел </w:t>
      </w:r>
      <w:r>
        <w:rPr>
          <w:rFonts w:cs="Times New Roman" w:ascii="Times New Roman" w:hAnsi="Times New Roman"/>
          <w:iCs/>
          <w:sz w:val="26"/>
          <w:szCs w:val="26"/>
        </w:rPr>
        <w:t xml:space="preserve">спортивный праздник  «Проводы русской зи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и допускались все желающие, проживающие в с.п. Каркатеевы, в возрастных категориях: мальчики, девочки – 8-12 лет, Женщины – 18 лет и старше.    Юноши, девушки – 13-17 лет, Мужчины – 18 лет и старш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36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Директор СК Кагальников Дмитрий Леонидо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 февраля 2020 </w:t>
      </w:r>
      <w:r>
        <w:rPr>
          <w:rFonts w:cs="Times New Roman" w:ascii="Times New Roman" w:hAnsi="Times New Roman"/>
          <w:sz w:val="26"/>
          <w:szCs w:val="26"/>
        </w:rPr>
        <w:t xml:space="preserve">года на лыжной трассе с.п. Сентябрьский прошли соревнования по лыжным гонкам «Сентябрьская лыжня». Победители соревнований награждены кубками, медалями и грамо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40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: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структор по спорту в СК с.п.Сентябрьский Киприянова Алла Алексее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9624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962400" cy="228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  февраля 2020 годав </w:t>
      </w:r>
      <w:r>
        <w:rPr>
          <w:rFonts w:cs="Times New Roman" w:ascii="Times New Roman" w:hAnsi="Times New Roman"/>
          <w:sz w:val="26"/>
          <w:szCs w:val="26"/>
        </w:rPr>
        <w:t xml:space="preserve">НРБУ СШ «Нептун» в гп. Пойковский состоялось Открытое Первенство городского поселения Пойковский по </w:t>
      </w:r>
      <w:r>
        <w:rPr>
          <w:rFonts w:cs="Times New Roman" w:ascii="Times New Roman" w:hAnsi="Times New Roman"/>
          <w:b/>
          <w:sz w:val="26"/>
          <w:szCs w:val="26"/>
        </w:rPr>
        <w:t xml:space="preserve">силовому троеборью. </w:t>
      </w:r>
      <w:r>
        <w:rPr>
          <w:rFonts w:cs="Times New Roman" w:ascii="Times New Roman" w:hAnsi="Times New Roman"/>
          <w:sz w:val="26"/>
          <w:szCs w:val="26"/>
        </w:rPr>
        <w:t>В состязаниях приняли участие жители гп. Пойковский, сп. Каркаеевы, воспитанники секции по силовому  троеборью НРБУ СШ «Нептун» в гп. Пойковский. Свои умения и навыки в силовом троеборье показали не только опытные спортсмены, но и новички, которые уже показали хорошие результаты и наняли призовые ме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воих возрастных категориях победителями стали: Магеррасов Арслан, Валиахметов Ралиф, Арзаняев Артем, Сыровой Константин, Силин Данил, Ходосенко Ярослав, Азизов Нариман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 были награждены денежными при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33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: Зам.директора СК Третьякова Гульназ Ильясов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266315" cy="3265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9" r="-239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114675" cy="2336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7" r="-220" b="-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01  марта 2020 года в «Парке Побед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амках празднования «Широкой масленицы» на территории городского поселения Пойковский, прошли спортивные соревнования «Веселые старты», где жители г.п. Пойковский состязались в поднятии гири, перетягивании каната и амреслин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ревнованиях приняли участие  более 30 человек, в том числе из числа, лиц с ограниченными возмож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бедителем в поднятии гири стал Шпилевой Станислав , в амреслинге 1 место в возрастной категории 18-34 - занял Путилин Владислав, в возрастной категории 35-39 первым стал Шпилевой Станислав и в возрастной категории 50-65 победителем стал Зборошенко Владимир. И объединившись в команды жители г.п. Пойковский показали командный дух и сплочённост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мимо огромного удовольствия от спортивных со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</w:rPr>
        <w:t>стязаний, все участники были награждены денежными призами и грамо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155" cy="1704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1" r="-263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9985" cy="15906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9" r="-225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73250" cy="15474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01" r="-152" b="-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 марта 2020 года</w:t>
      </w:r>
      <w:r>
        <w:rPr>
          <w:rFonts w:cs="Times New Roman" w:ascii="Times New Roman" w:hAnsi="Times New Roman"/>
          <w:sz w:val="26"/>
          <w:szCs w:val="26"/>
        </w:rPr>
        <w:t xml:space="preserve"> в 11:00 ча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шли спортивные состязания ко дню народного поселкового ежегодного мероприятия «Сударыня – Масленица» среди населения с.п. Куть-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астников : 30 учас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Инструкторы по спорту – Белкина Мария Юрьевна, Глушко Анна Николаевна, Карпачев Александр Александро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20-03-02T12:14:00Z</dcterms:modified>
  <cp:revision>35</cp:revision>
  <dc:subject/>
  <dc:title/>
</cp:coreProperties>
</file>