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23.07.- 29.07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.п.Куть-Я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 июля 2018г. в 17:00ч. </w:t>
      </w:r>
      <w:r>
        <w:rPr>
          <w:rFonts w:cs="Times New Roman" w:ascii="Times New Roman" w:hAnsi="Times New Roman"/>
          <w:sz w:val="28"/>
          <w:szCs w:val="28"/>
        </w:rPr>
        <w:t>на территории спортивного комплекса, стадиона с.п. Куть-Ях проведена дворовая площадка «Спортивная тропа», где проведены спортивные иг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заки-разбойник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ская забава «Прыжки через резиночку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-футбо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: 19 человек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: инструктор-методист – Глушко Анна Николае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п.Сингапа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 июля 2018г. в 15:00ч. </w:t>
      </w:r>
      <w:r>
        <w:rPr>
          <w:rFonts w:cs="Times New Roman" w:ascii="Times New Roman" w:hAnsi="Times New Roman"/>
          <w:sz w:val="28"/>
          <w:szCs w:val="28"/>
        </w:rPr>
        <w:t>на территории спортивного комплекса, стадиона с.п. Сингапай  проведена дворовая площадка «Энергия спорта », где состоялись соревнования по дворовому футболу посвященные закрытию дворовой площадки «Энергия спорта 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: 15 человек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: Директор СК сп.Сингапай – Стулиев Алексей Владимирови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Алан</cp:lastModifiedBy>
  <dcterms:modified xsi:type="dcterms:W3CDTF">2018-08-01T03:32:00Z</dcterms:modified>
  <cp:revision>49</cp:revision>
  <dc:subject/>
  <dc:title/>
</cp:coreProperties>
</file>