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3.04.- 29.04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4.2018г.</w:t>
      </w:r>
      <w:r>
        <w:rPr>
          <w:rFonts w:cs="Times New Roman" w:ascii="Times New Roman" w:hAnsi="Times New Roman"/>
          <w:sz w:val="24"/>
          <w:szCs w:val="24"/>
        </w:rPr>
        <w:t xml:space="preserve"> в с.п. Усть-Юган проведены соревнования по легкоатлетическому кроссу.  В соревнованиях приняли участие 20 детей от 7 до 17 лет. Все участники были награждены грамотами 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4.2018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п. Сентябрьский прошел турнир по шахматам, победители награждены грамотами. В соревнованиях приняли участие 20 челове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04.2018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п. Сентябрьский прошел открытый  турнир по волейболу среди юношей, команды победители награждены денежными призами. В соревнованиях приняли участие 40 челове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04.2018г.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 и проведена спортивная эстафета среди команд от организаций и предприятий  с.п. Куть-Ях,  приуроченная ко Дню Международной солидарности трудящихся. Задействовано: 28 человек. Ответственные: инструктора-методисты Белкина Мария Юрьевна, Глушко Анна Николаевна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04.2018г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«Сибиряк» состоялось Открытое Первенство городского поселения Пойковский по Тхэквондо (ВТФ). В соревнованиях приняли участие порядка 60 спортсменов. Соревнования проводились в возрастных категориях 8-9 лет, 10-13 лет, 13-15 лет. Для многих этот старт был одним из первых шагов к вершинам спорта.Участники, занявшие 1, 2, 3 в личном зачёте, в каждой возрастной и весовой категории награждены дипломами и денежными премиям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ми в своей весовой категории стали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лексей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ка Виктор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ханова Арин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 Ибрагим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Дании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катерин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тков Кирилл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ад Марк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Шамиль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мов Руслан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иков Даниил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30170" cy="201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465" r="-268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53740" cy="19570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1" t="-584" r="-241" b="-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37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4.2018г.</w:t>
      </w:r>
      <w:r>
        <w:rPr>
          <w:rFonts w:cs="Times New Roman" w:ascii="Times New Roman" w:hAnsi="Times New Roman"/>
          <w:sz w:val="24"/>
          <w:szCs w:val="24"/>
        </w:rPr>
        <w:t xml:space="preserve"> в с.п. Каркатеевы проводилась Спартакиада поселка среди лиц с ограниченными возможно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приглашались лица с ограниченными возможностями, независимо от возраста и пола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артакиады: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ашки. Соревнование проводится по правилам игры в шашки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ртс. Соревнование проводится по правилам игры в дартс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че. Соревнование проводится по правилам игры в боче. Игры по круговой системе.</w:t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росок мяча в кольцо. Каждый участник делает по 3 броска с 3-х разных дистанций баскетбольного мяча в корзину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лкание набивного мяча. Каждый участник делает 3 попытки в толкании набивного мяча весом 3 кг. на дальность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04.2018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.п. Пойковский прошло Открытое первенство Нефтеюганского района по Пауэрлифтингу (жиму лежа), среди юношей, девушек 14-17 лет и мужчин старше 18 лет. Колличество участников составило 50 человек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5-03T07:08:00Z</dcterms:modified>
  <cp:revision>43</cp:revision>
  <dc:subject/>
  <dc:title/>
</cp:coreProperties>
</file>