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 в период с 22 по 31 ма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период с 23 по 29 мая 2017 года</w:t>
      </w:r>
      <w:r>
        <w:rPr>
          <w:sz w:val="26"/>
          <w:szCs w:val="26"/>
        </w:rPr>
        <w:t xml:space="preserve"> в г. Каунас (Литва) проходил Чемпионат и  Первенство по жиму лежа среди юношей и юниоров. Детскую спортивную школу «Нептун» представлял воспитанник старшего тренера-преподавателя Малюгина Виктора Сергеевича. По итогам Чемпионата воспитанник спортивной школы Королев Павел заня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в категории 74 к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hanging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22140" cy="331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25-28 мая 2017 г. в г.Ханты-Мансийск </w:t>
      </w:r>
      <w:r>
        <w:rPr>
          <w:sz w:val="26"/>
          <w:szCs w:val="26"/>
        </w:rPr>
        <w:t>состоялась Параспартакиада Ханты-Мансийского автономного округа – Югры по легкой атлетике. В данном мероприятии участвовало 115 человек. Нефтеюганский район завоевал 7 первых мест , 6 вторых мест и 2 третьих ме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7.06.2017г в с.п.Каркатеевы база туризма и отдыха «Сказка» состоялся 1 тура открытого турнира Нефтеюганского района по Пэйнтболу в котором приняло участие 11 команд. В данном мероприятии участвовало 80 челов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зовые места заняли следующие команд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е место команда г.п.Пойковск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е место команда «Сапсан» г.Пыть-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3-е место команда с.п.Усть-Юг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Усть-Юг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6 мая в  Обь-Юганская СОШ прошли спортивные эстафеты "Спорт против табакокурения" в 5-6 классах. В эстафетах приняло участие 2 команды: команда"Здоровье" и команда "Спорт".В каждой команде принимало участие по 7 человек. Чтобы победить участникам команды пришлось пройти 10 веселых, но трудных эстафет. Победила команда "Здоровье" со счетом 6-4.Кроме спортивных эстафет, с участниками соревнований была проведена беседа о вреде табака курения его последств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Куть-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7.05.2017г. в 12:00ч спортивный комплекс с.п.Куть-Ях состоялась Акция «Велокросс», приуроченная к Всемирному дню без табака. В данном мероприятии учавствовало 25 человек и собрало массу зри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 Сентябрьс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7 мая 2017 г. в 12.00 часов на территории с.п. Сентябрьский прошли соревнования по мини футболу, приуроченные к Всемирному дню без табака. В мероприятии приняли участие 25 человек. Со счетом 12:8 закончилась самая зрелищная иг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Каркатее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28 мая 2017 г. в с.п. Каркатеевы прошел Фестиваль ГТО, приуроченный к «Всемирному дню без табака». На данном спортивно-массовом мероприятии учувствовало население с.п. Каркатеевы в 3-х возрастных категориях отдельно у мужчин и женщин: 11-14 лет, 15-29 лет, 30-44 лет. В Фестивале участвовало 23 человека. Участники соревновались в пяти видах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дтягивания у мужчин или отжимания у женщ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. Прыжок в длину с ме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3. Метание снаря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4. Наклон впер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5. Бег на 60 м, 10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Сингап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30.05.2017г. в 19:00ч.спортивный комплекс с.п.Сингапай состоялась  Товарищеская встреча по мини футболу среди учащихся п.Чеуски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Соревнования провдились ко дню празднования «Всемирный день без табака», в данном мероприятии участвовало 15 челов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.Сал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31.05.2017г в СК с.п. Салым  мини- футбольное поле КДЦ «Сиянме Севера» проходил «Переходящий кубок» по мини – футболу среди учащихся СОШ №1 и СОШ №2 в котором приняло участие 24 человека и собрало массу зрителей. Победила команда СОШ№1 со счетом 9:7 по пенальти. Данное мероприятие приуроченное ко «Всемирному дню без таба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Пойковс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2855" cy="473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мая 2017 года в Ледовом дворце «Нефтяник» состоялось </w:t>
      </w:r>
      <w:r>
        <w:rPr>
          <w:rFonts w:eastAsia="Calibri"/>
          <w:sz w:val="26"/>
          <w:szCs w:val="26"/>
        </w:rPr>
        <w:t>Открытое Первенство г.п. Пойковский по Хоккею с шайбой памяти Сергея Буслаева. Встречу торжественно открыли первый заместитель Главы Нефтеюганского района Кудашкин С.А.,Глава городского поселения Пойковский Бочко А.А.,руководитель исполнительного комитета Ханты-Мансийского регионального отделения Партии «ЕДИНАЯ РОССИЯ» Зеленский А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первой встрече выясняли сильнейших хозяева: молодежная команда ХК «Атлант» и ХК «Норд». С первых минут хоккеисты «Атланта» взяли инициативу в свои руки и уверенно закончили матч с результатом 4 : 2. Следующая встреча выдалась богатой на голы. В основное время матча соперники забили друг другу по шесть шайб. В пробитии буллитов удача была на стороне гостей из Нефтеюганска. В финальном матче пойковчане также показали интересную и красивую игру, и обыграли команду Нефтеюганска со счетом 4 : 2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сложившейся традиции призовой фонд хоккеисты передали супруге Сергея Буслаев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 место – ХК «Атлант» (г.п. Пойковский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 место – ХК «Медведи» (г. Нефтеюганс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 место – ХК «Норд» (г.п. Пойковск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здравляем победителей и призеров соревнований!!!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3:00Z</dcterms:created>
  <dc:creator>Аркадий</dc:creator>
  <dc:description/>
  <dc:language>en-US</dc:language>
  <cp:lastModifiedBy>Вероника</cp:lastModifiedBy>
  <cp:lastPrinted>2017-05-31T15:58:00Z</cp:lastPrinted>
  <dcterms:modified xsi:type="dcterms:W3CDTF">2017-05-31T13:43:00Z</dcterms:modified>
  <cp:revision>2</cp:revision>
  <dc:subject/>
  <dc:title/>
</cp:coreProperties>
</file>