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2.10.- 28.10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10.2018г. –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ортивном зале Пойковской средней школы № 2 состоялись соревнования по Баскетболу среди юношей (9-11 классы), в зачет Спартакиады школьников «За здоровый образ жиз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астников: 30 человек. Ответственный: заместитель директора СК г.п. Пойковский  Третьякова Гульназ Ильясов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10.2018г. – </w:t>
      </w:r>
      <w:r>
        <w:rPr>
          <w:rFonts w:cs="Times New Roman" w:ascii="Times New Roman" w:hAnsi="Times New Roman"/>
          <w:sz w:val="28"/>
          <w:szCs w:val="28"/>
        </w:rPr>
        <w:t xml:space="preserve">открытый кубок Нефтеюганского района по жимовому двоебор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астников: 30 человек. Ответственный: заместитель директора БУНР ФСО Атлант  Токаев Сергей Робертови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10.2018г</w:t>
      </w:r>
      <w:r>
        <w:rPr>
          <w:rFonts w:cs="Times New Roman" w:ascii="Times New Roman" w:hAnsi="Times New Roman"/>
          <w:sz w:val="28"/>
          <w:szCs w:val="28"/>
        </w:rPr>
        <w:t xml:space="preserve">. - проводились соревнования по настольному теннису посвященные «Дню призывника». Участвовало 3 коман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астников: 9 человек. Ответственный: директор СК с.п. Салым Рахматулин Азат Маскут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Людмила</cp:lastModifiedBy>
  <dcterms:modified xsi:type="dcterms:W3CDTF">2018-10-29T11:18:00Z</dcterms:modified>
  <cp:revision>57</cp:revision>
  <dc:subject/>
  <dc:title/>
</cp:coreProperties>
</file>