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1.01.- 27.01.2019г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 января 2019г. в 17:00ч. </w:t>
      </w:r>
      <w:r>
        <w:rPr>
          <w:rFonts w:cs="Times New Roman" w:ascii="Times New Roman" w:hAnsi="Times New Roman"/>
          <w:sz w:val="26"/>
          <w:szCs w:val="26"/>
        </w:rPr>
        <w:t xml:space="preserve"> прошли соревнования по волейболу,  приуроченные ко Дню студента.</w:t>
      </w:r>
    </w:p>
    <w:p>
      <w:pPr>
        <w:pStyle w:val="Normal"/>
        <w:shd w:fill="FFFFFF" w:val="clear"/>
        <w:tabs>
          <w:tab w:val="clear" w:pos="708"/>
          <w:tab w:val="left" w:pos="5707" w:leader="none"/>
          <w:tab w:val="left" w:pos="6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: 12 человек.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-методист – Белкина Мария Юрьевна.</w:t>
      </w:r>
    </w:p>
    <w:p>
      <w:pPr>
        <w:pStyle w:val="21"/>
        <w:jc w:val="both"/>
        <w:rPr/>
      </w:pPr>
      <w:r>
        <w:rPr>
          <w:color w:val="000000"/>
          <w:sz w:val="26"/>
          <w:szCs w:val="26"/>
        </w:rPr>
        <w:t xml:space="preserve">24 января 2019 года </w:t>
      </w:r>
      <w:r>
        <w:rPr>
          <w:b w:val="false"/>
          <w:color w:val="000000"/>
          <w:sz w:val="26"/>
          <w:szCs w:val="26"/>
        </w:rPr>
        <w:t xml:space="preserve">в спортивном зале </w:t>
      </w:r>
      <w:r>
        <w:rPr>
          <w:b w:val="false"/>
          <w:sz w:val="26"/>
          <w:szCs w:val="26"/>
        </w:rPr>
        <w:t xml:space="preserve">«Сибиряк»состоялись самые веселые из всех спортивных и самые спортивные из всех веселых -соревнования Веселые старты, в зачет Спартакиады Общеобразовательных Учреждений городского поселения Пойковский «За здоровый образ жизни».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ревнованиях приняли участие команды МОБУ ПСОШ № 4, МОБУ ПСОШ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, МОБУ ПСОШ № 2 (г.п. Пойковский).</w:t>
      </w:r>
    </w:p>
    <w:p>
      <w:pPr>
        <w:pStyle w:val="2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оговорочным победителем спортивного соревнования сталакоманда ПСОШ №2, второе место, уступив совсем немного заняла команда ПСОШ № 4, третье место у команды ПСОШ № 1. Победители и призеры награждены грамотами и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бята проявили сноровку, спортивный характер и стремление выиграть, а главное, получили заряд бодрости и массу положительных эмо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12065" distB="17780" distL="114935" distR="12636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02235</wp:posOffset>
            </wp:positionV>
            <wp:extent cx="5931535" cy="4425315"/>
            <wp:effectExtent l="0" t="0" r="0" b="0"/>
            <wp:wrapTight wrapText="bothSides">
              <wp:wrapPolygon edited="0">
                <wp:start x="275" y="0"/>
                <wp:lineTo x="-2" y="183"/>
                <wp:lineTo x="-2" y="21418"/>
                <wp:lineTo x="275" y="21511"/>
                <wp:lineTo x="21263" y="21511"/>
                <wp:lineTo x="21540" y="21418"/>
                <wp:lineTo x="21540" y="183"/>
                <wp:lineTo x="21263" y="0"/>
                <wp:lineTo x="2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артакиада лиц с ограниченными возможностями здоровь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ортивном зале </w:t>
      </w:r>
      <w:r>
        <w:rPr>
          <w:rFonts w:cs="Times New Roman" w:ascii="Times New Roman" w:hAnsi="Times New Roman"/>
          <w:sz w:val="28"/>
          <w:szCs w:val="28"/>
        </w:rPr>
        <w:t>«Сибиряк» состоялись соревнования по шашкам, в зачет Спартакиады лиц с ограниченными возможностями здоровья. В соревнованиях приняли участие более 20 спортсменов городского поселения Пойковск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жчин с преимуществом в одно очко лучшим стал У-Шао-Чжан Александр. В шаге от победы остановился Зборошенко Владимир. На третьем месте, выиграв победителя, но не набрав достаточное количество очков, стал Королев Денис.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среди женщин стала Галяутдинова Рамзия. За второе и третье место шла упорная борьба. Опередив соперницу на 0,5 очка, Исхакова Раушания заняла второе место. Бронзу завоевала Берзой Людм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12065" distB="20320" distL="114935" distR="118110" simplePos="0" locked="0" layoutInCell="0" allowOverlap="1" relativeHeight="3">
            <wp:simplePos x="0" y="0"/>
            <wp:positionH relativeFrom="page">
              <wp:posOffset>-22225</wp:posOffset>
            </wp:positionH>
            <wp:positionV relativeFrom="paragraph">
              <wp:posOffset>122555</wp:posOffset>
            </wp:positionV>
            <wp:extent cx="3931920" cy="5212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января 2019 года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«Сибиряк» состоялись соревнования «Папа, Мама, Я – спортивная семья»,в рамках празднования Дня Святого Ильи Муромц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то не делает семью крепче, как увлечение одним совместным делом, в данном случае спортом. Подобные мероприятия не только сближают родителей и детей, но и передают подрастающему поколению представления о истинных семейных ценностях, приобщают юных мальчиков и девочек к здоровому образу жизн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ючи и в отличном настроении семьи участвовали в различных конкурсах и эстафетах. Кому-то хорошо удавалось выступить в одном испытании, кто-то проявлял себя в другом. Третье место заняла семья Гатаулиных, второе место у семьи Токаченко, первое место - семья Кузнецовых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получили грамоты и денежные призы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12065" distB="20320" distL="120650" distR="119380" simplePos="0" locked="0" layoutInCell="0" allowOverlap="1" relativeHeight="4">
            <wp:simplePos x="0" y="0"/>
            <wp:positionH relativeFrom="margin">
              <wp:posOffset>-4309745</wp:posOffset>
            </wp:positionH>
            <wp:positionV relativeFrom="paragraph">
              <wp:align>top</wp:align>
            </wp:positionV>
            <wp:extent cx="4309745" cy="3213100"/>
            <wp:effectExtent l="0" t="0" r="0" b="0"/>
            <wp:wrapTight wrapText="bothSides">
              <wp:wrapPolygon edited="0">
                <wp:start x="380" y="0"/>
                <wp:lineTo x="-2" y="253"/>
                <wp:lineTo x="-2" y="21303"/>
                <wp:lineTo x="380" y="21427"/>
                <wp:lineTo x="21116" y="21427"/>
                <wp:lineTo x="21499" y="21303"/>
                <wp:lineTo x="21499" y="253"/>
                <wp:lineTo x="21116" y="0"/>
                <wp:lineTo x="3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9-01-28T09:42:00Z</dcterms:modified>
  <cp:revision>26</cp:revision>
  <dc:subject/>
  <dc:title/>
</cp:coreProperties>
</file>