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0.11.- 26.11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5.11.2017г</w:t>
      </w:r>
      <w:r>
        <w:rPr>
          <w:rFonts w:cs="Times New Roman" w:ascii="Times New Roman" w:hAnsi="Times New Roman"/>
          <w:sz w:val="20"/>
          <w:szCs w:val="20"/>
        </w:rPr>
        <w:t xml:space="preserve"> в с.п.Усть-Юган были проведены спортивные эстафеты среди школьников, в рамках акции «Дарю добро».  Мероприятие проходило в спортивном зале Обь-Юганской школы. Приняли участие три команды по 6 человек. Общее количество участников -18 человек, от 10-до 14 лет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11.2017г.</w:t>
      </w:r>
      <w:r>
        <w:rPr>
          <w:rFonts w:cs="Times New Roman" w:ascii="Times New Roman" w:hAnsi="Times New Roman"/>
          <w:sz w:val="20"/>
          <w:szCs w:val="20"/>
        </w:rPr>
        <w:t xml:space="preserve"> в 11.00ч г.Нефтеюганск в ЦК и СП Импер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ло спортивно массовое мероприятие по бильярду, боулингу и игре дартс. Приуроченное дню спасателя, приняли участие команды: г. Нефтеюганска, г. Пыть-Ях и Нефтеюганского райо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 ноября 2017г.</w:t>
      </w:r>
      <w:r>
        <w:rPr>
          <w:rFonts w:cs="Times New Roman" w:ascii="Times New Roman" w:hAnsi="Times New Roman"/>
          <w:sz w:val="20"/>
          <w:szCs w:val="20"/>
        </w:rPr>
        <w:t xml:space="preserve">  в </w:t>
      </w:r>
      <w:r>
        <w:rPr>
          <w:rFonts w:cs="Times New Roman" w:ascii="Times New Roman" w:hAnsi="Times New Roman"/>
          <w:b/>
          <w:sz w:val="20"/>
          <w:szCs w:val="20"/>
        </w:rPr>
        <w:t>17:00ч.</w:t>
      </w:r>
      <w:r>
        <w:rPr>
          <w:rFonts w:cs="Times New Roman" w:ascii="Times New Roman" w:hAnsi="Times New Roman"/>
          <w:sz w:val="20"/>
          <w:szCs w:val="20"/>
        </w:rPr>
        <w:t xml:space="preserve"> организована  и проведена спортивная эстафета «Здоровая и «дружная семья»  среди семейных команд  с.п. Куть-Ях, 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уроченная ко Дню Матери и Всемирному дню ребёнка. </w:t>
      </w:r>
      <w:r>
        <w:rPr>
          <w:rFonts w:cs="Times New Roman" w:ascii="Times New Roman" w:hAnsi="Times New Roman"/>
          <w:sz w:val="20"/>
          <w:szCs w:val="20"/>
        </w:rPr>
        <w:t>Задействовано участников – 17 человек; ответственные  за проведение соревнования  инструктора – методисты: Анна Николаевна Глушко, Мария Юрьевна Белки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 ноября 2017 года</w:t>
      </w:r>
      <w:r>
        <w:rPr>
          <w:rFonts w:cs="Times New Roman" w:ascii="Times New Roman" w:hAnsi="Times New Roman"/>
          <w:sz w:val="20"/>
          <w:szCs w:val="20"/>
        </w:rPr>
        <w:t xml:space="preserve"> на лыжной базе городского поселения Пойковский состоялось Первенство по Лыжным гонкам в зачет Спартакиады школьников «За здоровый образ жизни». Порядка 100 школьников в возрасте от 9 до 16 лет приняли участие в этом Первенстве. Места распределились следующим образом: 1 место - МО БУ СОШ № 4, 2 место - МО БУ СОШ № 2, МО БУ СОШ № 1. Победители в личном Первенстве награждены грамотами и денежными призами, в командном первенстве победителям и призерам вручены Куб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3815" cy="193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24 по 26 ноября 2017 года</w:t>
      </w:r>
      <w:r>
        <w:rPr>
          <w:rFonts w:cs="Times New Roman" w:ascii="Times New Roman" w:hAnsi="Times New Roman"/>
          <w:sz w:val="20"/>
          <w:szCs w:val="20"/>
        </w:rPr>
        <w:t>в ЛД «Нефтяник» состоялось Открытое Первенство городского поселения Пойковский по Хоккею с шайбой среди детей 2008-2009 г.р. на Кубок Депутата Думы ХМАО-Югры В.Н. Семенов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ли участие 8 команд: ХК Виктория (г. Сургут), ХК Айсберг (г. Когалым), ХК Юность (г. Мегион), ХК Юпитер (г. Нижний Тагил), ХК Витязь (г. Стрежевой), ХК Югра-1, ХК Югра-2 (г. Ханты-Мансийск) и команда хозяев ХК Атлант. Спортсмены, занявшие призовые места, были награждены памятными дипломами, медалями и Кубками. Лучший вратарь Первенства Медведников Вадим (ХК Атлант, Пойковский), Лучший нападающий Галимук Ростислав (ХК Югра-1, Ханты-Мансийск), Лучший защитник Филлипов Данил (ХК Юность, Мегион), Лучшим игроком Первенства признан Нерубленко Тимур (ХК Юность, Мегион)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86430" cy="238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168650" cy="2384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Турнирная таблица выглядит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Югра - 1 (г. Ханты-Мансийск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Юность (г. Мегион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Айсберг (г. Когалым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Юпитер (г. Нижний Тагил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Виктория (г. Сургут),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Югра-2 (г. Ханты-Мансийск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Атлант (г.п. Пойковский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К Витязь (г. Стрежево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5.11.2017г</w:t>
      </w:r>
      <w:r>
        <w:rPr>
          <w:rFonts w:cs="Times New Roman" w:ascii="Times New Roman" w:hAnsi="Times New Roman"/>
          <w:sz w:val="20"/>
          <w:szCs w:val="20"/>
        </w:rPr>
        <w:t>. проходило соревнования по лыжным гонкам среди населения с.п. Каркатеевы. Участники соревновались в быстроте прохождения дистанции, в соответствии с возрастной категорией, на лыжах вольным сти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.11.2017г.</w:t>
      </w:r>
      <w:r>
        <w:rPr>
          <w:rFonts w:cs="Times New Roman" w:ascii="Times New Roman" w:hAnsi="Times New Roman"/>
          <w:sz w:val="20"/>
          <w:szCs w:val="20"/>
        </w:rPr>
        <w:t xml:space="preserve"> Проводилась детская спортивная программа,  «Веселые старты», посвященная «Всемирному дню ребенка». В соревнованиях участвовали две команды по 9 человек, всего 18 человек, разной возрастной категории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36:00Z</dcterms:created>
  <dc:creator>Андрей</dc:creator>
  <dc:description/>
  <cp:keywords/>
  <dc:language>en-US</dc:language>
  <cp:lastModifiedBy>Светлана</cp:lastModifiedBy>
  <dcterms:modified xsi:type="dcterms:W3CDTF">2017-11-28T06:25:00Z</dcterms:modified>
  <cp:revision>20</cp:revision>
  <dc:subject/>
  <dc:title/>
</cp:coreProperties>
</file>