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0.05.- 26.05.2019г.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мая 2019 года</w:t>
      </w:r>
      <w:r>
        <w:rPr>
          <w:rFonts w:cs="Times New Roman" w:ascii="Times New Roman" w:hAnsi="Times New Roman"/>
          <w:sz w:val="26"/>
          <w:szCs w:val="26"/>
        </w:rPr>
        <w:t xml:space="preserve"> в спортивном зале ДЮСШ «Нептун» состоялся ежегодный турнир по волейболу памяти Братьев Сайтчабаровых, под патронажем общества с ограниченной ответственностью «Роснефть-Юганскнефтегаз». В турнире приняли участие 4 команд: сборная команда ветеранов г. Нефтеюганск, команда «Автомобилист» г. Нефтеюганск,  сборная команда г. Пыть-Ях, сборная команда г.п. Пойковский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спортивных баталий 3 место заняла команда г. Пыть-Ях, 2 место заняла команда ветеранов г. Нефтеюганск и победителями Первенства стала </w:t>
      </w:r>
      <w:r>
        <w:rPr>
          <w:rFonts w:cs="Times New Roman" w:ascii="Times New Roman" w:hAnsi="Times New Roman"/>
          <w:sz w:val="26"/>
          <w:szCs w:val="26"/>
        </w:rPr>
        <w:t>команда «Автомобилист» г. Нефтеюганск.                                                                             Победителям  и призерам были вручены грамоты и денежные призы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95675" cy="169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25 мая 2019 года</w:t>
      </w:r>
      <w:r>
        <w:rPr>
          <w:rFonts w:cs="Times New Roman" w:ascii="Times New Roman" w:hAnsi="Times New Roman"/>
          <w:sz w:val="26"/>
          <w:szCs w:val="26"/>
        </w:rPr>
        <w:t xml:space="preserve"> в г.п.Пойковский спортивный зал "Сибиряк" прош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венство Нефтеюганского района по легкой атлетике среди спортсменов с ПОДА.</w:t>
      </w:r>
      <w:r>
        <w:rPr>
          <w:rFonts w:cs="Times New Roman" w:ascii="Times New Roman" w:hAnsi="Times New Roman"/>
          <w:sz w:val="26"/>
          <w:szCs w:val="26"/>
        </w:rPr>
        <w:t xml:space="preserve"> Мероприятие, проводится среди жителей Нефтеюган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Данное мероприятие направлено на, популяризацию и развитие массового спорта в Нефтеюганском районе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участники остались довольными, и вырази огромную благодарность организаторам турнира. Победители и призеры были награждены грамотами и денежными призами.                                                                                                                                             Общее количество участников : 35 человек.                                                                 Ответственный : Главный специалист БУНР ФСО "Атлант" Панин Аркадий Артурович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2380" cy="189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50795" cy="1913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23490" cy="1926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9210" cy="1926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5075" cy="1851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8100" cy="1851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96185" cy="1926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8100" cy="1926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86200" cy="2413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19-05-28T05:29:00Z</dcterms:modified>
  <cp:revision>48</cp:revision>
  <dc:subject/>
  <dc:title/>
</cp:coreProperties>
</file>