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19.08.- 25.08.2019г.</w:t>
      </w:r>
    </w:p>
    <w:tbl>
      <w:tblPr>
        <w:tblW w:w="10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483"/>
        <w:gridCol w:w="6369"/>
      </w:tblGrid>
      <w:tr>
        <w:trPr>
          <w:trHeight w:val="2730" w:hRule="atLeast"/>
        </w:trPr>
        <w:tc>
          <w:tcPr>
            <w:tcW w:w="382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августа 2019год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7:30 часов прошла спортивная эстафета среди детей и подростков  с.п. Куть-Ях, приуроченная ко Дню Государственного флага РФ.  Общее количество участников: 22 человека.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августа 2019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портивном зале "Олимпия" СК сп.Салым прошли соревнования по мини-футбол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дворовых команд сп.Салым приуроченных "Дню Флага Российской Федерации" . В соревновании приняли участие три команды дворовых площадок  сп.Салым, всего 18 участников. Победителем соревнований стала команда "ДВОР". Второе место заняла команда "СОКОЛ" и третьими стала коман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ТЛЕТ"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2 августа 2019 года </w:t>
      </w:r>
      <w:r>
        <w:rPr>
          <w:rFonts w:cs="Times New Roman" w:ascii="Times New Roman" w:hAnsi="Times New Roman"/>
          <w:sz w:val="24"/>
          <w:szCs w:val="24"/>
        </w:rPr>
        <w:t>на территории с.п. Сентябрьский проходили соревнования по мини футболу посвященные дню флага Российской  Федерации в которых приняло участие 26 человек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drawing>
          <wp:inline distT="0" distB="0" distL="0" distR="0">
            <wp:extent cx="2681605" cy="148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362331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6"/>
                            </w:tblGrid>
                            <w:tr>
                              <w:trPr/>
                              <w:tc>
                                <w:tcPr>
                                  <w:tcW w:w="570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2 августа 2019 год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13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ов в с. Чеускино на дворовой площадке «Арена» прошли с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евнования по дворовому футболу посвященные Дню Государственного флага Российской Федерации. В соревнованиях участвовало 20 человек, жители сп. Сингапай и с.Чеускино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96.6pt;mso-wrap-distance-left:9pt;mso-wrap-distance-right:0pt;mso-wrap-distance-top:0pt;mso-wrap-distance-bottom:0pt;margin-top:18.05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6"/>
                      </w:tblGrid>
                      <w:tr>
                        <w:trPr/>
                        <w:tc>
                          <w:tcPr>
                            <w:tcW w:w="5706" w:type="dxa"/>
                            <w:tcBorders/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2 августа 2019 год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13: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ов в с. Чеускино на дворовой площадке «Арена» прошли с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евнования по дворовому футболу посвященные Дню Государственного флага Российской Федерации. В соревнованиях участвовало 20 человек, жители сп. Сингапай и с.Чеускино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82240" cy="2011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82240" cy="202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82240" cy="2020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220845</wp:posOffset>
                </wp:positionV>
                <wp:extent cx="3119755" cy="9398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3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491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4 августа 2019 год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12:00 час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шли соревнования по мини-футболу среди мужских  команд с.п. Куть-Ях, приуроченные ко Дню посёлка. Общее количество участников: 64 челове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74pt;mso-wrap-distance-left:0pt;mso-wrap-distance-right:9pt;mso-wrap-distance-top:0pt;mso-wrap-distance-bottom:0pt;margin-top:33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3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4913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4 августа 2019 год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12:00 час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шли соревнования по мини-футболу среди мужских  команд с.п. Куть-Ях, приуроченные ко Дню посёлка. Общее количество участников: 64 человек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296795</wp:posOffset>
                </wp:positionV>
                <wp:extent cx="3486150" cy="22783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0"/>
                            </w:tblGrid>
                            <w:tr>
                              <w:trPr>
                                <w:trHeight w:val="3390" w:hRule="atLeast"/>
                              </w:trPr>
                              <w:tc>
                                <w:tcPr>
                                  <w:tcW w:w="549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2 августа 2019 год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12 часов в сп. Усть-Юган на лыжной базе проходил флешмоб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од флагом Росси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в 15 часов прошел 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лопробег приуроченный к праздни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День государственного флага Российской Федерации». Поселенческое мероприятие, проводится среди населения сп.Усть-Юган, в целях: патриотического воспитания населения; привлечения жителей к регулярным занятиям физической культурой и спортом; укреплению здоровья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участников 15 ч. зрителей 10 ч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79.4pt;mso-wrap-distance-left:9pt;mso-wrap-distance-right:0pt;mso-wrap-distance-top:0pt;mso-wrap-distance-bottom:0pt;margin-top:180.85pt;mso-position-vertical-relative:text;margin-left:24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0"/>
                      </w:tblGrid>
                      <w:tr>
                        <w:trPr>
                          <w:trHeight w:val="3390" w:hRule="atLeast"/>
                        </w:trPr>
                        <w:tc>
                          <w:tcPr>
                            <w:tcW w:w="5490" w:type="dxa"/>
                            <w:tcBorders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2 августа 2019 год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12 часов в сп. Усть-Юган на лыжной базе проходил флешмоб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Под флагом России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в 15 часов прошел 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лопробег приуроченный к праздник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День государственного флага Российской Федерации». Поселенческое мероприятие, проводится среди населения сп.Усть-Юган, в целях: патриотического воспитания населения; привлечения жителей к регулярным занятиям физической культурой и спортом; укреплению здоровья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участников 15 ч. зрителей 10 ч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Вероника</cp:lastModifiedBy>
  <dcterms:modified xsi:type="dcterms:W3CDTF">2019-08-27T05:27:00Z</dcterms:modified>
  <cp:revision>56</cp:revision>
  <dc:subject/>
  <dc:title/>
</cp:coreProperties>
</file>