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тчет по мероприятиям 19.03.- 25.03.2018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03.2018г.</w:t>
      </w:r>
      <w:r>
        <w:rPr>
          <w:rFonts w:cs="Times New Roman" w:ascii="Times New Roman" w:hAnsi="Times New Roman"/>
          <w:sz w:val="24"/>
          <w:szCs w:val="24"/>
        </w:rPr>
        <w:t xml:space="preserve"> в сп. Салым прошли  Соревнования по шашкам в зачет спартакиады трудящихся Нефтеюганского района " За здоровый образ жизни", в соревнованиях приняло 24 человек, 4 команды: сп. Каркатеевы, сп. Салым, сп. Сингапай, гп. Пойковский.</w:t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113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4.03.2018г.</w:t>
      </w:r>
      <w:r>
        <w:rPr>
          <w:rFonts w:cs="Times New Roman" w:ascii="Times New Roman" w:hAnsi="Times New Roman"/>
          <w:sz w:val="24"/>
          <w:szCs w:val="24"/>
        </w:rPr>
        <w:t xml:space="preserve"> в сп. Салым прошли  Соревнования по лыжным гонкам в зачет спартакиады трудящихся Нефтеюганского района " За здоровый образ жизни", в соревнованиях приняло 24 человек, 4 команды: сп. Каркатеевы, сп. Салым, сп. Сингапай, гп. Пойковский.</w:t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03.2018г.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с.п. Сентябрьский прошли соревнования по волейболу среди 6-7 классов, команды победители награждены грамотами. В соревнованиях приняли участие 30 человек.</w:t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03.2018г.</w:t>
      </w:r>
      <w:r>
        <w:rPr>
          <w:rFonts w:cs="Times New Roman" w:ascii="Times New Roman" w:hAnsi="Times New Roman"/>
          <w:sz w:val="24"/>
          <w:szCs w:val="24"/>
        </w:rPr>
        <w:t xml:space="preserve"> в СК с.п. Сентябрьский прошли соревнования по волейболу среди девушек, команды победители награждены денежными призами. В соревнованиях приняли участие 40 человек.</w:t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113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4.03.2018г.</w:t>
      </w:r>
      <w:r>
        <w:rPr>
          <w:rFonts w:cs="Times New Roman" w:ascii="Times New Roman" w:hAnsi="Times New Roman"/>
          <w:sz w:val="24"/>
          <w:szCs w:val="24"/>
        </w:rPr>
        <w:t xml:space="preserve"> в с.п. Каркатеевы проводились соревнования по лыжным гонкам, к участию в соревнованиях по лыжным гонкам приглашаются все желающие школьники, молодежь, рабочие и служащие проживающие и работающие на территории с.п. Каркатеевы.</w:t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113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2.03.2018г.</w:t>
      </w:r>
      <w:r>
        <w:rPr>
          <w:rFonts w:cs="Times New Roman" w:ascii="Times New Roman" w:hAnsi="Times New Roman"/>
          <w:sz w:val="24"/>
          <w:szCs w:val="24"/>
        </w:rPr>
        <w:t xml:space="preserve"> в сп. Уст-Юган прошли соревнования по настольному теннису среди школьников12-14лет. В соревновании приняло участие 10 спортсменов и 7 болельщиков. Победители были награждены почетными грамотами.</w:t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03.2018г.</w:t>
      </w:r>
      <w:r>
        <w:rPr>
          <w:rFonts w:cs="Times New Roman" w:ascii="Times New Roman" w:hAnsi="Times New Roman"/>
          <w:sz w:val="24"/>
          <w:szCs w:val="24"/>
        </w:rPr>
        <w:t xml:space="preserve">  в сп. Салым проходила «Спортивная эстафета», в ней приняли участие 2 команды  по 8 человек. Всего в соревнованиях участвовало 16 человек.</w:t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113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2.03.2018г.</w:t>
      </w:r>
      <w:r>
        <w:rPr>
          <w:rFonts w:cs="Times New Roman" w:ascii="Times New Roman" w:hAnsi="Times New Roman"/>
          <w:sz w:val="24"/>
          <w:szCs w:val="24"/>
        </w:rPr>
        <w:t xml:space="preserve"> в сп. Каркатеевы состоялась дружеская встреча по БОЧЧЕ между командами Нефтеюганского района среди лиц с ограниченными возможностями здоровья. В данном мероприятии приняло участие 6 команд Нефтеюганского района, где команда гп. Пойковский заняла 3 командное место. </w:t>
      </w:r>
    </w:p>
    <w:p>
      <w:pPr>
        <w:pStyle w:val="Normal"/>
        <w:tabs>
          <w:tab w:val="clear" w:pos="708"/>
          <w:tab w:val="left" w:pos="724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378710" cy="16802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113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4.03.2018г.</w:t>
      </w:r>
      <w:r>
        <w:rPr>
          <w:rFonts w:cs="Times New Roman" w:ascii="Times New Roman" w:hAnsi="Times New Roman"/>
          <w:sz w:val="24"/>
          <w:szCs w:val="24"/>
        </w:rPr>
        <w:t xml:space="preserve"> на базе Спортивного зала «Сибиряк» прошла аттестация среди воспитанников секции ТХЭКВОНДО (ВТФ), где более 20 детей показали свои навыки, умения, которым научились на тренировочных занятиях и доказали аттестационной комиссии, что достойны получить следующий пояс. Все адресующиеся достойно сдали  экзамены и  получили  сертификаты и долгожданные пояса.</w:t>
      </w:r>
    </w:p>
    <w:p>
      <w:pPr>
        <w:pStyle w:val="Normal"/>
        <w:spacing w:before="0" w:after="0"/>
        <w:ind w:left="-1134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8520" cy="155511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3" t="-393" r="-283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68450" cy="159956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74" r="-308" b="-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45410" cy="131889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75" r="-125" b="-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ind w:left="-113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5.03.2018г.</w:t>
      </w:r>
      <w:r>
        <w:rPr>
          <w:rFonts w:cs="Times New Roman" w:ascii="Times New Roman" w:hAnsi="Times New Roman"/>
          <w:sz w:val="24"/>
          <w:szCs w:val="24"/>
        </w:rPr>
        <w:t xml:space="preserve"> на ледовой арене «Ледового дворца «Нефтяник» прошла дискотека льду «Весенний марафон», приуроченная началу долгожданных, весенних каникул. В данном мероприятии приняли участие 110 детей в возрасте от 12лет. К участию в данном мероприятии были привлечены дети льготных категорий населения: многодетные, дети, находящиеся в социально опасном положении и трудной жизненной ситуации. Участники мероприятия получили бурю положительных эмоций, хорошее настро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03.2018г.</w:t>
      </w:r>
      <w:r>
        <w:rPr>
          <w:rFonts w:cs="Times New Roman" w:ascii="Times New Roman" w:hAnsi="Times New Roman"/>
          <w:sz w:val="24"/>
          <w:szCs w:val="24"/>
        </w:rPr>
        <w:t xml:space="preserve"> в гп. Нефтеюганске состоялся Открытый турнир г. Нефтеюганска «Открытый  турнир по зимним видам спорта», в котором команда гп. Пойковский Нефтеюганского района «Атлант» заняла 1 место, обыграв команду «Нефтеюганские медведи» г. Нефтеюганск со счетом 5:2 и команду «Белый яр» Сургутского района со счетом 6:0.</w:t>
      </w:r>
    </w:p>
    <w:p>
      <w:pPr>
        <w:pStyle w:val="Style16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76420" cy="246189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6420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0" w:after="0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113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3.03.2018г.</w:t>
      </w:r>
      <w:r>
        <w:rPr>
          <w:rFonts w:cs="Times New Roman" w:ascii="Times New Roman" w:hAnsi="Times New Roman"/>
          <w:sz w:val="24"/>
          <w:szCs w:val="24"/>
        </w:rPr>
        <w:t xml:space="preserve">  в 18:00ч. организованы и проведены показательные выступления по спортивным танцам «Танцевальная техника» среди детей с.п. Куть-Ях, в возрасте 6-7 лет. Задействовано – 8 человек. Ответственная: инструктор-методист Якуненко Юлия Ринатовна. </w:t>
      </w:r>
    </w:p>
    <w:p>
      <w:pPr>
        <w:pStyle w:val="Style19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3:36:00Z</dcterms:created>
  <dc:creator>Андрей</dc:creator>
  <dc:description/>
  <cp:keywords/>
  <dc:language>en-US</dc:language>
  <cp:lastModifiedBy>Алан</cp:lastModifiedBy>
  <dcterms:modified xsi:type="dcterms:W3CDTF">2018-03-28T06:28:00Z</dcterms:modified>
  <cp:revision>45</cp:revision>
  <dc:subject/>
  <dc:title/>
</cp:coreProperties>
</file>