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9.02.- 25.02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02.2018г.</w:t>
      </w:r>
      <w:r>
        <w:rPr>
          <w:rFonts w:cs="Times New Roman" w:ascii="Times New Roman" w:hAnsi="Times New Roman"/>
          <w:sz w:val="20"/>
          <w:szCs w:val="20"/>
        </w:rPr>
        <w:t xml:space="preserve">  прошли соревнования по волейболу среди команд сельского поселения Усть-Юган. В соревновании принимали участие жители поселков  в возрасте 18 лет и выше. В соревновании приняло участие 25 человек(14 человек игроки,11 болельщики). Победители были награждены почетными грамотами. Инструктор по спорту Тверских С.Г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02.2018г</w:t>
      </w:r>
      <w:r>
        <w:rPr>
          <w:rFonts w:cs="Times New Roman" w:ascii="Times New Roman" w:hAnsi="Times New Roman"/>
          <w:sz w:val="20"/>
          <w:szCs w:val="20"/>
        </w:rPr>
        <w:t>. В Спортивном зале «Сингапайской СОШ» с.п. Сингапай, прошли соревнования по Баскетболу среди трудящихся на приз СК с.п. Сингапай, приняли участие команды поселений НЮРЭС, Сингапай , Чеускино. Количество участников 30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02.2018г.</w:t>
      </w:r>
      <w:r>
        <w:rPr>
          <w:rFonts w:cs="Times New Roman" w:ascii="Times New Roman" w:hAnsi="Times New Roman"/>
          <w:sz w:val="20"/>
          <w:szCs w:val="20"/>
        </w:rPr>
        <w:t xml:space="preserve"> в г.Нефтеюганск ЦК и СП "Империя" прошел Открытый Кубок Нефтеюганского района по Русскому Жиму посвященный "Дню защитника отечества", участие приняли спортсмены из г.Нефтеюганск, г.Пыть-Ях и Нефтеюганского района. Количество участников 30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02.2018г.</w:t>
      </w:r>
      <w:r>
        <w:rPr>
          <w:rFonts w:cs="Times New Roman" w:ascii="Times New Roman" w:hAnsi="Times New Roman"/>
          <w:sz w:val="20"/>
          <w:szCs w:val="20"/>
        </w:rPr>
        <w:t xml:space="preserve"> в Нефтеюганском районе на БТ и О "Парус" прошел II тур открытого турнира по Пэйнтболу. Участие приняло четыре команды: РНТ, Юганская Обь, ЦГБ и Полюс.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02.2018г.</w:t>
      </w:r>
      <w:r>
        <w:rPr>
          <w:rFonts w:cs="Times New Roman" w:ascii="Times New Roman" w:hAnsi="Times New Roman"/>
          <w:sz w:val="20"/>
          <w:szCs w:val="20"/>
        </w:rPr>
        <w:t xml:space="preserve"> в г.Нефтеюганск СК "ОЛИМП" прошел Турнир по мини-футболу среди сотрудников ОВД Нефтеюганского района, г. Нефтеюганск и г. Пыть-Ях. Участие приняли 40 спортсменов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02.2018г.</w:t>
      </w:r>
      <w:r>
        <w:rPr>
          <w:rFonts w:cs="Times New Roman" w:ascii="Times New Roman" w:hAnsi="Times New Roman"/>
          <w:sz w:val="20"/>
          <w:szCs w:val="20"/>
        </w:rPr>
        <w:t xml:space="preserve"> состоялась военизированная эстафета посвященная «Дню защитника отечества» В соревнованиях приняли участие  четыре команды: две команды (7-9классы) СОШ №1 и СОШ №2 и 2 команды (10- 11 класс) СОШ №1 и СОШ №2. Всего в эстафете участвовало 32 человека. Призовые места завоевали: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место команда СОШ №1 (7-9классы);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место команда СОШ №1 (10- 11 класс);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место команда СОШ №2 (10- 11 класс)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02.2018г.</w:t>
      </w:r>
      <w:r>
        <w:rPr>
          <w:rFonts w:cs="Times New Roman" w:ascii="Times New Roman" w:hAnsi="Times New Roman"/>
          <w:sz w:val="20"/>
          <w:szCs w:val="20"/>
        </w:rPr>
        <w:t xml:space="preserve"> СК с.п. Каркатеевы проходили соревнования по пауэрлифтингу для мужчин и юношей, и народному жиму среди девушек. Соревнования были приурочены к Всероссийскому празднику 23 феврал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02.2018г.</w:t>
      </w:r>
      <w:r>
        <w:rPr>
          <w:rFonts w:cs="Times New Roman" w:ascii="Times New Roman" w:hAnsi="Times New Roman"/>
          <w:sz w:val="20"/>
          <w:szCs w:val="20"/>
        </w:rPr>
        <w:t xml:space="preserve"> в Шахматном зал «Сингапайской СОШ» с.п. Сингапай, прошел турнир по шахматам среди учащегося и трудящегося населения посвященного «выводу Советских Войск из Афганистана» приняли участия жители г.п. Пойковский, с.п. Чеускино, участие приняли 15 спортсменов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02.2018г.</w:t>
      </w:r>
      <w:r>
        <w:rPr>
          <w:rFonts w:cs="Times New Roman" w:ascii="Times New Roman" w:hAnsi="Times New Roman"/>
          <w:sz w:val="20"/>
          <w:szCs w:val="20"/>
        </w:rPr>
        <w:t xml:space="preserve">  в 10:00ч. в п. Демьянка был проведен открытый турнир по мини-футболу, посвящённый «Дню защитника Отечества» на призы Главы Сорового сельского поселения. Участники соревнования возраст (16 лет и старше)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Куть-Яхская команда  – 9 человек; </w:t>
      </w:r>
      <w:r>
        <w:rPr>
          <w:rFonts w:cs="Times New Roman" w:ascii="Times New Roman" w:hAnsi="Times New Roman"/>
          <w:b/>
          <w:sz w:val="20"/>
          <w:szCs w:val="20"/>
        </w:rPr>
        <w:t>4 место</w:t>
      </w:r>
      <w:r>
        <w:rPr>
          <w:rFonts w:cs="Times New Roman" w:ascii="Times New Roman" w:hAnsi="Times New Roman"/>
          <w:sz w:val="20"/>
          <w:szCs w:val="20"/>
        </w:rPr>
        <w:t xml:space="preserve"> из 8 команд; ответственный  за команду  инструктор – методист  СК с.п. Куть-Ях: Сарапулов Андрей Андреевич.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3-25.02.2018г</w:t>
      </w:r>
      <w:r>
        <w:rPr>
          <w:rFonts w:cs="Times New Roman" w:ascii="Times New Roman" w:hAnsi="Times New Roman"/>
          <w:bCs/>
          <w:sz w:val="20"/>
          <w:szCs w:val="20"/>
        </w:rPr>
        <w:t xml:space="preserve">. в г. Ханты-Мансийске Параспартакиада среди лиц с поражением ОДА и лиц с нарушением органов зрения. Участник Параспартакиады – инструктор-методист СК с.п. Куть-Ях Павлюкевич Андрей Валерьевич. 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4.02.2018г. </w:t>
      </w:r>
      <w:r>
        <w:rPr>
          <w:rFonts w:cs="Times New Roman" w:ascii="Times New Roman" w:hAnsi="Times New Roman"/>
          <w:sz w:val="20"/>
          <w:szCs w:val="20"/>
        </w:rPr>
        <w:t xml:space="preserve">в Спортивном зале «Сибиряк» состоялось Первенство городского поселения Пойковский по </w:t>
      </w:r>
      <w:r>
        <w:rPr>
          <w:rFonts w:cs="Times New Roman" w:ascii="Times New Roman" w:hAnsi="Times New Roman"/>
          <w:b/>
          <w:sz w:val="20"/>
          <w:szCs w:val="20"/>
        </w:rPr>
        <w:t>тхэквондо</w:t>
      </w:r>
      <w:r>
        <w:rPr>
          <w:rFonts w:cs="Times New Roman" w:ascii="Times New Roman" w:hAnsi="Times New Roman"/>
          <w:sz w:val="20"/>
          <w:szCs w:val="20"/>
        </w:rPr>
        <w:t>, посвященное Дню защитника Отечества.  В соревнованиях приняли участие более 50 спортсменов в возрастных категориях от 9 до 15 лет. В своих возрастных категориях победителями стали: Батюшкина Нэлли, Богатов Максим, Новосад Марк, Гайка Виктор, Насыров Марат, Мозгова Виктория, Ахметханова Арина, Магомедов Шамиль. Всем участникам были вручены сладкие призы и открытки с поздравлениями. Победители и призеры получили грамоты и денежные призы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9" r="-184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4870" cy="2400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8" r="-352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4.02.2018г. </w:t>
      </w:r>
      <w:r>
        <w:rPr>
          <w:rFonts w:cs="Times New Roman" w:ascii="Times New Roman" w:hAnsi="Times New Roman"/>
          <w:sz w:val="20"/>
          <w:szCs w:val="20"/>
        </w:rPr>
        <w:t xml:space="preserve">в ДЮСШ «Нептун» состоялось Первенство городского поселения Пойковский по силовому троеборью. 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стязаниях приняли участие жители гп. Пойковский, воспитанники секции по силовому троеборью. Свою силу  смогли проявить не только представители сильной половины человечества -  мужчины и юноши, но и юные девушки показали свои умения и навыки в силовом троеборье. В своих возрастных категориях победителями стали: Разаханов Мустафа, Шиленко Никита, Жорник Вадим, Морозов Никита, Волбенко Михаил, Сухих Елена, Лукашевич Максим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и и призеры  были награждены денежными призами.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2895" cy="3382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9" r="-239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24910" cy="25609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4" r="-200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02.2018г.</w:t>
      </w:r>
      <w:r>
        <w:rPr>
          <w:rFonts w:cs="Times New Roman" w:ascii="Times New Roman" w:hAnsi="Times New Roman"/>
          <w:sz w:val="20"/>
          <w:szCs w:val="20"/>
        </w:rPr>
        <w:t xml:space="preserve"> в Ледовом дворце «Нефтяник» состоялась дискотека льду. В данном мероприятии приняли участие   115 детей в возрасте от 12лет. К участию в данном мероприятии были привлечены дети льготных категорий населения: многодетные, дети, находящиеся в социально опасном положении и трудной жизненной ситуации. Участники мероприятия получили бурю положительных эмоций, хорошее настроение.</w:t>
      </w:r>
      <w:bookmarkStart w:id="0" w:name="_GoBack"/>
      <w:bookmarkEnd w:id="0"/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02.2018г.</w:t>
      </w:r>
      <w:r>
        <w:rPr>
          <w:rFonts w:cs="Times New Roman" w:ascii="Times New Roman" w:hAnsi="Times New Roman"/>
          <w:sz w:val="20"/>
          <w:szCs w:val="20"/>
        </w:rPr>
        <w:t xml:space="preserve"> в СК с.п. Сентябрьский прошли соревнования по волейболу среди юношеских команд посвящённые «Дню защитника отечества», команды-победители  награждены грамотами. В соревнованиях приняли участие 45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2-26T08:59:00Z</dcterms:modified>
  <cp:revision>34</cp:revision>
  <dc:subject/>
  <dc:title/>
</cp:coreProperties>
</file>