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ревнования по волейболу в зачё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артакиады трудящихся Нефтею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 здоровый образ жизни 201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ревнования по волейболу в зачёт Спартакиады трудящихся Нефтеюганского района состоялись 17 октября 2015 года. В сельском поселении Сентябрьский сильнейшего выявляли мужчины, в сельском поселении Куть–Ях за звание Победителя боролись женщ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ревнования у мужчин проходили по круговой системе в подгруппах                                с дальнейшем выявлением сильнейшего в стыковых матчах на вылет.                                     В подгруппе 1 встречались команды городского поселения Пойковский,                          сельских поселений Куть–Ях, Сингапай и Салым. В подгруппе 2 за выход                                    в Финал сражались команды сельских поселений Сентябрьский и Каркатеевы,                                 а так же сборная команда закрытого акционерного общества «РосНефтеТранс».                      Уступив в первом туре команде Салыма со счётом 1 : 2, команда городского поселения Пойковский одержала уверенные победы над командами сельских поселений Куть–Ях и Сингапай со счётом 2 : 0 и завоевала путёвку в Финал. Отдав все силы в матче с командой городского поселения Пойковский спортсмены сельского поселения Салым уступили Куть–Яху и Сингапаю со счётом 0 : 2 и заняли 4 место в своей подгруппе.                                  За право разыграть бронзовые медали в Матче за 3 место команда сельского поселения Куть–Ях победила спортсменов Сингапая со счётом 2 : 0. По итогам сыгранных в подгруппе 1 матчах команды расположились следующим образом: 1 место – городское поселение Пойковский – 7 очков, 2 место – сельское поселение Куть–Ях – 6 очков,                      3 место – сельское поселение Сингапай – 3 очка, 4 место – сельское поселение Салым –            2 очка. В подгруппе 2 хозяева соревнований спортсмены Сентябрьского одержали победы над командами ЗАО «РосНефтеТранс» и сельского поселения Каркатеевы со счётом 2 : 0 и вышли в Финал, где их ожидала встреча с командой городского поселения Пойковский.         В матче за второе место в подгруппе и возможность побороться за бронзовые медали                  с командой сельского поселения Куть–Ях встречались команды Каркатеевы и «РосНефтеТранс», победу со счётом 2 : 0 одержали Каркатеевцы. В матче за третье место сельское поселение Куть–Ях победило сельское поселение Каркатеевы,                                     счёт 2 : 0. Две сильнейшие команды Нефтеюганского района определяли победителя                       под занавес игрового дня, фавориты турнира городское поселение Пойковский и сельское поселение Сентябрьский с первых встреч подтвердили свой статус, заслуженную победу со счётом 2 : 0 одержали Пойковч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ельском поселении Куть–Ях соревнования проходили по круговой системе.                По итогам жеребьёвке в первом туре встретились фавориты и самые опытные команды Нефтеюганского района сельские поселения Усть–Юган и Салым, встреча состояла                    из 3 партий, в решающей 3 партии со счётом 15 : 12 победила команда сельского поселения Усть–Юган, что и предопределило исход всего турнира, в дальнейшем одержав уверенные победы над молодыми командами Куть–Яха и Сингапая                                             со счётом 2 : 0, сборная команда Усть–Югана стала Победителем Первенства Нефтеюганского района среди женщин в пятый раз подряд. Сельское поселение Салым     не испытав особых проблем одолела сборные команды сельских поселений Куть–Ях и Сингапай, счёт в обеих встречах 2 : 0. Третье место заняли хозяйки соревнований команда сельского поселения Куть–Ях, которые повторили результат своих мужчин и стали бронзовыми призёрами соревнований. Самая молодая команда соревнований сельское поселение Сингапай остановились в шаге от пьедестала заняв 4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спортивно–массовой рабо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 НР ФСО «Атлант»                                                                                         К.С.Маматханов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4:12:00Z</dcterms:created>
  <dc:creator>Константин</dc:creator>
  <dc:description/>
  <cp:keywords/>
  <dc:language>en-US</dc:language>
  <cp:lastModifiedBy>Константин</cp:lastModifiedBy>
  <cp:lastPrinted>2015-10-19T12:39:00Z</cp:lastPrinted>
  <dcterms:modified xsi:type="dcterms:W3CDTF">2015-10-19T07:39:00Z</dcterms:modified>
  <cp:revision>2</cp:revision>
  <dc:subject/>
  <dc:title/>
</cp:coreProperties>
</file>