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8.12.- 24.12.2017г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12.2017г.</w:t>
      </w:r>
      <w:r>
        <w:rPr>
          <w:rFonts w:cs="Times New Roman" w:ascii="Times New Roman" w:hAnsi="Times New Roman"/>
          <w:sz w:val="20"/>
          <w:szCs w:val="20"/>
        </w:rPr>
        <w:t xml:space="preserve"> проходили соревнования по волейболу. В них приняли участие три команды: Салым, Салым-Ветераны и Куть-Ях, первое место заняла команда Салым, второе место заняла команда Куть-Ях, третье место заняла команда Салым- Ветераны. В соревнованиях приняли участие 24 человек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12.2017г</w:t>
      </w:r>
      <w:r>
        <w:rPr>
          <w:rFonts w:cs="Times New Roman" w:ascii="Times New Roman" w:hAnsi="Times New Roman"/>
          <w:sz w:val="20"/>
          <w:szCs w:val="20"/>
        </w:rPr>
        <w:t xml:space="preserve"> в школе п.Юганская Обь были проведены веселые старты среди детей 7-12 лет. Участвовало 15 человек. Все участники получили сладкие призы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12.2017г.</w:t>
      </w:r>
      <w:r>
        <w:rPr>
          <w:rFonts w:cs="Times New Roman" w:ascii="Times New Roman" w:hAnsi="Times New Roman"/>
          <w:sz w:val="20"/>
          <w:szCs w:val="20"/>
        </w:rPr>
        <w:t xml:space="preserve">  в 18:00ч. организована  и проведена спортивная эстафета «Новогодний серпантин»  среди команд организаций и предприятий. Участники соревнования возраст (18 лет и старше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действовано участников – 26 человек; ответственные  за проведение соревнования  инструктор – методист: Белкина Мария Юрьевн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12.2017г.</w:t>
      </w:r>
      <w:r>
        <w:rPr>
          <w:rFonts w:cs="Times New Roman" w:ascii="Times New Roman" w:hAnsi="Times New Roman"/>
          <w:sz w:val="20"/>
          <w:szCs w:val="20"/>
        </w:rPr>
        <w:t xml:space="preserve"> года на лыжной трассе с.п. Сентябрьский прошли соревнования по лыжным гонкам «Новогодняя лыжня». В соревнованиях приняли участие 35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12.2017г.</w:t>
      </w:r>
      <w:r>
        <w:rPr>
          <w:rFonts w:cs="Times New Roman" w:ascii="Times New Roman" w:hAnsi="Times New Roman"/>
          <w:sz w:val="20"/>
          <w:szCs w:val="20"/>
        </w:rPr>
        <w:t xml:space="preserve"> Первенство городского поселения Пойковский по программе Спартакиады лиц с ограниченными возможностями здоровья «Фестиваль спорта». 20 – 22 декабря в спортивном зале «Сибиряк» состоялось Первенство городского поселения Пойковскийпо программе Спартакиады лиц с ограниченными возможностями здоровья«Фестиваль спорта». Порядка 100 человек выявляли сильнейших в бочее, настольном теннисе, новусе, бросках в баскетбольное кольцо, дартсе, шашках.У взрослых золотые медали завоевали Галяутдинова Р(шашки), Пищева Г (броски мяча), Закирова А( настольный теннис), Саетгалиева Е (бочее), Чернышова С (шашки), Герасимова Е (дартс), Богданов В(дартс), У-Шао-Чжан А(настольный теннис, бочее), Кун Р (шашки), Зборошенко В (шашки). Кроме взрослых в первенстве принимали участие также дети. Среди детей победителями стали КостылинАлександр(настольный теннис, новус), Жестовская  Екатерина, Медведев И(бочее, броски мяча), Кутолкин Е(дартс), Усманова В (шашки).Поздравляем победителей и призеров. Эти соревнования стали подготовительным этапом для участия в зимнем  спортивном фестивале Нефтеюганского района.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99105" cy="16986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5300" cy="170688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6130" cy="292608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" t="20017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.12.2017г. Первенство г.п. Пойковский по Шашкам </w:t>
      </w:r>
      <w:r>
        <w:rPr>
          <w:rFonts w:cs="Times New Roman" w:ascii="Times New Roman" w:hAnsi="Times New Roman"/>
          <w:sz w:val="20"/>
          <w:szCs w:val="20"/>
        </w:rPr>
        <w:t>среди ветеранов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том числе лиц с ограниченными возможностями здоровь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вящённое 50-летию со Дня образования гп. Пойков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реддверии новогодних праздников в Детской Юношеской Спортивной школе шахмат имени Анатолия Карпова состоялось Первенство городского поселения Пойковский по </w:t>
      </w:r>
      <w:r>
        <w:rPr>
          <w:rFonts w:cs="Times New Roman" w:ascii="Times New Roman" w:hAnsi="Times New Roman"/>
          <w:b/>
          <w:sz w:val="20"/>
          <w:szCs w:val="20"/>
        </w:rPr>
        <w:t>Шашкам</w:t>
      </w:r>
      <w:r>
        <w:rPr>
          <w:rFonts w:cs="Times New Roman" w:ascii="Times New Roman" w:hAnsi="Times New Roman"/>
          <w:sz w:val="20"/>
          <w:szCs w:val="20"/>
        </w:rPr>
        <w:t xml:space="preserve"> среди ветеранов. В соревнованиях принимали участие 40 человек. В возрастной категории 50-60 лет не было равных Нурисламовой Н., серебро завоевала Исхакова Р., 3-4 место поделили Нутфуллина Р. и Чернышева С. В категории 60-70 лет лидером стал Севастьянов В., 2 – Лизе Н., 3 – Богданов В. В категории 70 + места распредилились следующим образом: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Воробьев Б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Эфраймович Б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место Гареев В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74340" cy="166624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74340" cy="16732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12.2017г.</w:t>
      </w:r>
      <w:r>
        <w:rPr>
          <w:rFonts w:cs="Times New Roman" w:ascii="Times New Roman" w:hAnsi="Times New Roman"/>
          <w:sz w:val="20"/>
          <w:szCs w:val="20"/>
        </w:rPr>
        <w:t xml:space="preserve"> Зимний спортивный Фестиваль Нефтеюганского района среди лиц с ограниченными возможностями здоровья. 23 декабря 2017 года в ДЮСШ «Нептун» состоялся традиционный Зимний спортивный Фестиваль Нефтеюганского района среди лиц с ограниченными возможностями здоровья. В Фестивале приняли участие более 100 жителей Нефтеюганского района: с.п. Салым, с.п. Куть-Ях, с.п. Усть-Юган, с.п. Лемпино, с.п. Каркатеевы, с.п. Сингапай, и г.п. Пойковский. Броски баскетбольного мяча в кольцо, дартс, новус, бочее, настольный теннис – это те виды спорта, в которых можно было проявить свои умения и навыки. С большим удовольствием взрослые и дети принимали участие во всех видах. И пускай не всем повезло занять призовые места, главное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что праздничная дружелюбная атмосфера, принесла всем радость и удовольствие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7-12-25T12:10:00Z</dcterms:modified>
  <cp:revision>23</cp:revision>
  <dc:subject/>
  <dc:title/>
</cp:coreProperties>
</file>