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8.06.- 24.06.2018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6.2018г.</w:t>
      </w:r>
      <w:r>
        <w:rPr>
          <w:rFonts w:cs="Times New Roman" w:ascii="Times New Roman" w:hAnsi="Times New Roman"/>
          <w:sz w:val="24"/>
          <w:szCs w:val="24"/>
        </w:rPr>
        <w:t xml:space="preserve"> в с.п. Салым проходили соревнования между дворовыми командами посвященные «Дню памяти и скорби». В соревнованиях участвовало 24 человека, три команды по 8 человек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06.2018г.</w:t>
      </w:r>
      <w:r>
        <w:rPr>
          <w:rFonts w:cs="Times New Roman" w:ascii="Times New Roman" w:hAnsi="Times New Roman"/>
          <w:sz w:val="24"/>
          <w:szCs w:val="24"/>
        </w:rPr>
        <w:t xml:space="preserve"> в с.п. Куть-Ях на вечерней дворовой площадке кратковременного пребывания  игра: Хоккей на траве, приуроченный ко Дню памяти и скорби, белорусская народная  игра «Колечко», удмуртская народная игра «Удмуртские горелки». Количество участников: 16 человек.   Ответственная: инструктор-методист – Глушко Анна Николаевна.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06.2018г.</w:t>
      </w:r>
      <w:r>
        <w:rPr>
          <w:rFonts w:cs="Times New Roman" w:ascii="Times New Roman" w:hAnsi="Times New Roman"/>
          <w:sz w:val="24"/>
          <w:szCs w:val="24"/>
        </w:rPr>
        <w:t xml:space="preserve"> в спортивном зале «Сибиряк» состоялись заключительные соревнования первой летней смены на территории городского поселения Пойковский - Веселые старты. В соревнованиях принимали участие две команды: «Моя планета – Югра» (СОШ № 4), «Пираты» (Центр развития творчества детей и юношества). Первое место заняла команда «Моя планета – Югра», уступив всего лишь один балл, второе место заняла команда «Пираты». Победители и призеры получили грамоты и денежные приз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50210" cy="222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0210" cy="2221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06.2018г.</w:t>
      </w:r>
      <w:r>
        <w:rPr>
          <w:rFonts w:cs="Times New Roman" w:ascii="Times New Roman" w:hAnsi="Times New Roman"/>
          <w:sz w:val="24"/>
          <w:szCs w:val="24"/>
        </w:rPr>
        <w:t xml:space="preserve"> в Нефтеюганском районе, с.п. Каркатеевы на территории БО Сказка, прошли районные соревнования по гребле на обласах, участие приняли 45 спортсме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8-06-26T03:49:00Z</dcterms:modified>
  <cp:revision>48</cp:revision>
  <dc:subject/>
  <dc:title/>
</cp:coreProperties>
</file>