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7.12.- 23.12.201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 декабря 2018г. в 18:00ч. </w:t>
      </w:r>
      <w:r>
        <w:rPr>
          <w:rFonts w:cs="Times New Roman" w:ascii="Times New Roman" w:hAnsi="Times New Roman"/>
          <w:sz w:val="28"/>
          <w:szCs w:val="28"/>
        </w:rPr>
        <w:t>В СК с.п. Куть-Ях прошла эстафета «Новогодняя хлопушка», приуроченная к Новогодним праздникам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: 35 человек. 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инструктор-методист – Белкина Мария Юрьевна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декабря 2018г. в 11:00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 с.п. Сал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сь соревнования по мини-футболу «Предновогодний турнир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24 человека.                                         Ответственны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ректор СК сп. Каркатеевы </w:t>
      </w:r>
      <w:r>
        <w:rPr>
          <w:rFonts w:cs="Times New Roman" w:ascii="Times New Roman" w:hAnsi="Times New Roman"/>
          <w:sz w:val="28"/>
          <w:szCs w:val="28"/>
        </w:rPr>
        <w:t>Рахматулин Азат Маскут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 декабря 2018г. в 16:00ч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 с.п. Сентябрьский прошли соревнования по пулевой стрельбе из пневматической винтовки.                                         Общее количество участников: 30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bCs/>
          <w:sz w:val="28"/>
          <w:szCs w:val="28"/>
        </w:rPr>
        <w:t>Директор СК сп.Сентябрьский Гелетий Николай Николаеви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 декабря 2018г. в 11:00ч. в</w:t>
      </w:r>
      <w:r>
        <w:rPr>
          <w:rFonts w:cs="Times New Roman" w:ascii="Times New Roman" w:hAnsi="Times New Roman"/>
          <w:sz w:val="28"/>
          <w:szCs w:val="28"/>
        </w:rPr>
        <w:t xml:space="preserve"> В СК с.п. Сентябрьский прошли соревнования по лыжным гонкам «Новогодняя гон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35 человек.                                                           Ответственный: Тренер Суворова Алёна Фёдоровна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 декабря 2018г. в 12:00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К сп. Усть-Юган прошли соревнования Лыжная гонка «Открытие зимнего сезона» среди школьников.                                    Общее количество участников: 38 человек.                                          Ответственный: Тренер 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рынин Сергей Пет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2 декабря 2018г. в 12:00ч.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Нефтеюганск СОК "Аэлита" прошел Открытый Кубок Нефтеюганского района по классическому жиму лежа «В новый год с новыми рекордами».                                                                         Общее количество участников: 30 человек.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: Зам. директора БУНР ФСО Атлант, Кухаренко Денис Александ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декабря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в Спортивных комплексах гп. Пойковский (Спортивный зал Сибиряк») состоялось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енство городского поселения Пойковский по программе Спартакиады лиц с ограниченными возможностями здоровья «Фестиваль спорта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 приняло участие более 75 человек,  37 их которых были дети. Участники имели возможность показать свои навыки в таких видах спорта, как шашки, настольный теннис, новус, бочча, дартс, броски баскетбольного мяча.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частни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явил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громное стремление к победе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результатам соревнований были выявлены призер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шки: 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утдинова Рамзия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Шао-Чжан Александр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ус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зой Людмила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Шао-Чжан Александр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й теннис</w:t>
      </w:r>
    </w:p>
    <w:p>
      <w:pPr>
        <w:pStyle w:val="Style20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фуллина Александра</w:t>
      </w:r>
    </w:p>
    <w:p>
      <w:pPr>
        <w:pStyle w:val="Style20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ШАО-Чжан Александр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чча</w:t>
      </w:r>
    </w:p>
    <w:p>
      <w:pPr>
        <w:pStyle w:val="Style20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фуллина Александра</w:t>
      </w:r>
    </w:p>
    <w:p>
      <w:pPr>
        <w:pStyle w:val="Style20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цев Валерий</w:t>
      </w:r>
    </w:p>
    <w:p>
      <w:pPr>
        <w:pStyle w:val="Style20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лин Александр</w:t>
      </w:r>
    </w:p>
    <w:p>
      <w:pPr>
        <w:pStyle w:val="Style20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Александра</w:t>
      </w:r>
    </w:p>
    <w:p>
      <w:pPr>
        <w:pStyle w:val="Style20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вская Екатерина</w:t>
      </w:r>
    </w:p>
    <w:p>
      <w:pPr>
        <w:pStyle w:val="Style20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ьчуков Дмитр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тс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Владимир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ьчуков Дмитрий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лин  Александр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а Виктория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фьева Еле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ски  баскетбольного мяча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орошенко Влдаимир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фьева Елена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ьчуков Дмитрий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лин Александр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вская Алина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фуллина Александ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бедители и призеры награждены грамотами и денежными призам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в рамках «Фестиваля спорта» был организован мастер класс по настольным играм, где у</w:t>
      </w:r>
      <w:r>
        <w:rPr>
          <w:rFonts w:cs="Times New Roman" w:ascii="Times New Roman" w:hAnsi="Times New Roman"/>
          <w:sz w:val="28"/>
          <w:szCs w:val="28"/>
        </w:rPr>
        <w:t>частники мероприятия   проявили свои способности и умения в таких играх, как «Шаффлборд», «Кульбито», «Матрешка», «Джаккало», «Эластик», Боулинг мини», «Бирпонг», «Шахма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83699985" cy="31737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2" r="-182" b="-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99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793220" cy="3290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6" r="-219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322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7620" cy="3395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5" r="-241" b="-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618740" cy="34918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12-24T06:28:00Z</dcterms:modified>
  <cp:revision>65</cp:revision>
  <dc:subject/>
  <dc:title/>
</cp:coreProperties>
</file>