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7.09.- 23.09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2.09.2018г.</w:t>
      </w:r>
      <w:r>
        <w:rPr>
          <w:rFonts w:cs="Times New Roman" w:ascii="Times New Roman" w:hAnsi="Times New Roman"/>
          <w:sz w:val="20"/>
          <w:szCs w:val="20"/>
        </w:rPr>
        <w:t xml:space="preserve"> прошёл легкоатлетический забег среди населения с.п. Куть-Ях в рамках Всероссийского кросса нации. Общее количество участников: 17 человек. 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: инструктор-методист – Сарапулов Андрей Андреевич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2.09.2018</w:t>
      </w:r>
      <w:r>
        <w:rPr>
          <w:rFonts w:cs="Times New Roman" w:ascii="Times New Roman" w:hAnsi="Times New Roman"/>
          <w:sz w:val="20"/>
          <w:szCs w:val="20"/>
        </w:rPr>
        <w:t>г. СК сп Усть-Юган, Лыжная база Весёлые старты, приуроченные к «Всемирному дню автомобиля» Спортивные эстафеты для детей от 7 до 17 лет Спортивные эстафеты для детей от 7 до 17 лет 15 человек принимало участие -3  команды по 5 участников разного возраста-; присутствовало - 12 зрителей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2.09.2018г.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с.п. Сентябрьский прошла эстафета «Веселые старты», в которой приняли участие дети от 5-8 лет. В мероприятии  приняли участие 20 человек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2.09.2018г.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Нефтеюганского района на БО и Т "Сказка" Соревнования по легкой атлетики " Осенний кросс"  в зачет спартакиады трудящихся "За здоровый образ жизни". Участие приняли 6 поселений района, первое место в командном зачете заняла команда г.п. Пойковский. Общее количество участников составило 30 человек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2.09.2018г. </w:t>
      </w:r>
      <w:r>
        <w:rPr>
          <w:rFonts w:cs="Times New Roman" w:ascii="Times New Roman" w:hAnsi="Times New Roman"/>
          <w:sz w:val="20"/>
          <w:szCs w:val="20"/>
        </w:rPr>
        <w:t>в г.Нефтеюганск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К и С "Империя" прошел девятый тур Открытого первенства Нефтеюганского района по бильярду и боулингу, участие приняло 50 человек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09.2018г.</w:t>
      </w:r>
      <w:r>
        <w:rPr>
          <w:rFonts w:cs="Times New Roman" w:ascii="Times New Roman" w:hAnsi="Times New Roman"/>
          <w:sz w:val="20"/>
          <w:szCs w:val="20"/>
        </w:rPr>
        <w:t xml:space="preserve"> на территории Нефтеюганского района на БО и Т "Сказка" прошли соревнования по шахматам в зачет спартакиады трудящихся "За здоровый образ жизни". Участие приняли 5 поселений района, первое место в командном зачете заняла команда г.п. Пойковский. Общее количество участников составило 20 человек.</w:t>
      </w:r>
    </w:p>
    <w:p>
      <w:pPr>
        <w:pStyle w:val="Style16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64" w:leader="none"/>
        </w:tabs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8-09-25T06:25:00Z</dcterms:modified>
  <cp:revision>53</cp:revision>
  <dc:subject/>
  <dc:title/>
</cp:coreProperties>
</file>