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7.06.- 23.06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22 июня 2019 года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СК с.п. Каркатеевы состоялись соревнования по мини-футболу  посвященные Дню молодё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 участию в соревновании допускаются сборные команд СОШ с.п. Каркатеевы, организаций с.п. Каркатеевы и жителей с.п. Каркатеевы, от 14 лет и старше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: </w:t>
      </w:r>
      <w:r>
        <w:rPr>
          <w:rFonts w:cs="Times New Roman" w:ascii="Times New Roman" w:hAnsi="Times New Roman"/>
          <w:bCs/>
          <w:sz w:val="26"/>
          <w:szCs w:val="26"/>
        </w:rPr>
        <w:t>Директор СК с.п. Каркатеевы Кагальников Дмитрий Леонидо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0 июня 2019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Дет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</w:rPr>
        <w:t xml:space="preserve">ском Югра-парке состоялась Спортивная эстафета в зачет Спартакиады летних лагерей. В соревнованиях принимали участие три команды: «Содружество» (ДЮСШ «Нептун»), «Молния» (СОШ № 4), «Кросс» (Центр развития творчества детей и юношества). Первое место заняла команда «Содружество» - ДЮСШ «Нептун», второе место заняла команда «Кросс» - Дот творчества, третье место - команда «Олимпиец» - МОБУ СОШ№4. Победители и призеры получили грамоты и денежные призы.                                                              Общее количество участников: 30 человек.                                                    Ответственный: </w:t>
      </w:r>
      <w:r>
        <w:rPr>
          <w:rFonts w:cs="Times New Roman" w:ascii="Times New Roman" w:hAnsi="Times New Roman"/>
          <w:sz w:val="26"/>
          <w:szCs w:val="26"/>
        </w:rPr>
        <w:t>Заместитель директора СК г.п. Пойковский Третьякова Гульназ Ильясовн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 июня 2019г в 11:00 часов</w:t>
      </w:r>
      <w:r>
        <w:rPr>
          <w:rFonts w:cs="Times New Roman" w:ascii="Times New Roman" w:hAnsi="Times New Roman"/>
          <w:sz w:val="26"/>
          <w:szCs w:val="26"/>
        </w:rPr>
        <w:t xml:space="preserve"> в СК с.п.Салым состоялись соревнования по мини-футболу, посвященные «Дню памяти и скорби». В соревнованиях приняли участие три команды: «Атлет -1», «Сокол» и «Атлет-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.о директора СК Негина Вера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2 июня 2019 года </w:t>
      </w:r>
      <w:r>
        <w:rPr>
          <w:rFonts w:cs="Times New Roman" w:ascii="Times New Roman" w:hAnsi="Times New Roman"/>
          <w:sz w:val="26"/>
          <w:szCs w:val="26"/>
        </w:rPr>
        <w:t xml:space="preserve">на спортивной площадке с.п. Сентябрьский прошли соревнования по мини футбо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2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Тренер Газизов Владислав Равилеви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2019 года в Нефтеюганском районе С.п.Каркатеевы БОиТ «Сказка» прошли "Соревнования Нефтеюганского района по гребле на обласах". Мероприятие, проводится среди жителей Нефтеюганского района, для формирования сборной. Данное мероприятие направлено на, популяризацию и развитие массового спорта в Нефтеюганском районе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участники остались довольными, и вырази огромную благодарность организаторам турнира. Победители и призеры были награждены грамотами и ценными приз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46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: Зам.директора БУНР ФСО "Атлант" Кухаренко Денис Александрович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934075" cy="445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897880" cy="442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1</cp:lastModifiedBy>
  <dcterms:modified xsi:type="dcterms:W3CDTF">2019-06-26T13:23:00Z</dcterms:modified>
  <cp:revision>51</cp:revision>
  <dc:subject/>
  <dc:title/>
</cp:coreProperties>
</file>