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7.05.- 23.05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мая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Усть-Юган прошла Семейная лига ГТО 1 этап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анное мероприятие направлено на привлечение жителей с.п.Усть-Юган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12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en-US"/>
        </w:rPr>
        <w:t>Директор СК Мякишева Наталья Викторов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8656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6309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 мая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11:00 часов</w:t>
      </w:r>
      <w:r>
        <w:rPr>
          <w:rFonts w:cs="Times New Roman" w:ascii="Times New Roman" w:hAnsi="Times New Roman"/>
          <w:sz w:val="26"/>
          <w:szCs w:val="26"/>
        </w:rPr>
        <w:t xml:space="preserve"> на ул.Центральная в с.Чеускино состоялось открытое первенство по легкой атлетике среди трудящегося и учащегося населения, посвященное празднованию 76-летия со Дня победы в Великой Отечественной вой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принимали учащиеся Чеускинской СОШ, трудящиеся сп.Сингапай, с.Чеускин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награждены грамотами и денежными приз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35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й:</w:t>
      </w:r>
      <w:r>
        <w:rPr>
          <w:rFonts w:cs="Times New Roman" w:ascii="Times New Roman" w:hAnsi="Times New Roman"/>
          <w:sz w:val="26"/>
          <w:szCs w:val="26"/>
        </w:rPr>
        <w:t xml:space="preserve"> Директор СК сп. Сингапай Стулиев Алексей Владимирович.</w:t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4640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194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Вероника</cp:lastModifiedBy>
  <dcterms:modified xsi:type="dcterms:W3CDTF">2021-05-27T11:50:00Z</dcterms:modified>
  <cp:revision>59</cp:revision>
  <dc:subject/>
  <dc:title/>
</cp:coreProperties>
</file>