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6.10.- 22.10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0.2017</w:t>
      </w:r>
      <w:r>
        <w:rPr>
          <w:rFonts w:cs="Times New Roman" w:ascii="Times New Roman" w:hAnsi="Times New Roman"/>
          <w:sz w:val="28"/>
          <w:szCs w:val="28"/>
        </w:rPr>
        <w:t xml:space="preserve"> г. 11.00ч. в с.п. Каркатеевы, прош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ревнования  по баскетболу, участие приняло 3 команды, ответственный </w:t>
      </w:r>
      <w:r>
        <w:rPr>
          <w:rFonts w:cs="Times New Roman" w:ascii="Times New Roman" w:hAnsi="Times New Roman"/>
          <w:sz w:val="28"/>
          <w:szCs w:val="28"/>
        </w:rPr>
        <w:t>тренер с/к с.п. Каркатеевы Р.М.Исмагилов. Количество участников 15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0.2017</w:t>
      </w:r>
      <w:r>
        <w:rPr>
          <w:rFonts w:cs="Times New Roman" w:ascii="Times New Roman" w:hAnsi="Times New Roman"/>
          <w:sz w:val="28"/>
          <w:szCs w:val="28"/>
        </w:rPr>
        <w:t xml:space="preserve"> г. 11.00ч. в с.п. Каркатеевы, прошли </w:t>
      </w:r>
      <w:r>
        <w:rPr>
          <w:rFonts w:cs="Times New Roman" w:ascii="Times New Roman" w:hAnsi="Times New Roman"/>
          <w:iCs/>
          <w:sz w:val="28"/>
          <w:szCs w:val="28"/>
        </w:rPr>
        <w:t>Соревнования  по</w:t>
      </w:r>
      <w:r>
        <w:rPr>
          <w:rFonts w:cs="Times New Roman" w:ascii="Times New Roman" w:hAnsi="Times New Roman"/>
          <w:sz w:val="28"/>
          <w:szCs w:val="28"/>
        </w:rPr>
        <w:t xml:space="preserve"> волейбол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частие приняло 3 команды, ответственный </w:t>
      </w:r>
      <w:r>
        <w:rPr>
          <w:rFonts w:cs="Times New Roman" w:ascii="Times New Roman" w:hAnsi="Times New Roman"/>
          <w:sz w:val="28"/>
          <w:szCs w:val="28"/>
        </w:rPr>
        <w:t>тренер с/к с.п. Каркатеевы Р.М.Исмагилов. Количество участников 18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10.2017</w:t>
      </w:r>
      <w:r>
        <w:rPr>
          <w:rFonts w:cs="Times New Roman" w:ascii="Times New Roman" w:hAnsi="Times New Roman"/>
          <w:sz w:val="28"/>
          <w:szCs w:val="28"/>
        </w:rPr>
        <w:t>г. 12.00ч. в спортивном зале «Олимпия» сельского поселения Салым прошли соревнования по мини - футболу посвященные «Дню Призывника». В соревнованиях приняли участие три молодёжные  команды призывного возраста. Победила команда «ПМК».  Второе место заняла команда «Северная» и третье команда «Лесхоз». В соревнованиях приняли участие  18  человек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0.2017</w:t>
      </w:r>
      <w:r>
        <w:rPr>
          <w:rFonts w:cs="Times New Roman" w:ascii="Times New Roman" w:hAnsi="Times New Roman"/>
          <w:sz w:val="28"/>
          <w:szCs w:val="28"/>
        </w:rPr>
        <w:t>г. 17.00ч. в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Усть-Юган на лыжной базе прошли соревнования </w:t>
      </w:r>
      <w:r>
        <w:rPr>
          <w:rFonts w:cs="Times New Roman" w:ascii="Times New Roman" w:hAnsi="Times New Roman"/>
          <w:sz w:val="28"/>
          <w:szCs w:val="28"/>
        </w:rPr>
        <w:t xml:space="preserve">по настольному теннису. В соревновании принимали участие дети  от 9 до 14 лет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бедители были награждены почетными грамотами. Ответственный инструктор по спорту Тверских С.Г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10.2017</w:t>
      </w:r>
      <w:r>
        <w:rPr>
          <w:rFonts w:cs="Times New Roman" w:ascii="Times New Roman" w:hAnsi="Times New Roman"/>
          <w:bCs/>
          <w:sz w:val="28"/>
          <w:szCs w:val="28"/>
        </w:rPr>
        <w:t>г. 15.30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п. Сингапай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 Личное первенство среди учащегося и трудящегося населения по атлетическому многоборью посвященное открытию дворовой  площадки «Энергия спорта» с.п. Сингапай на приз БУНР ФСО «Атлант» спортивного комплекса с.п. Сингапай В первенстве принимали учащиеся НРМБОУ «Сингапайской СОШ», НРМБОУ «Чеускинской СОШ» а так же трудящиеся с.п. Сингапай (Чеускино)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ветственный </w:t>
      </w:r>
      <w:r>
        <w:rPr>
          <w:rFonts w:cs="Times New Roman" w:ascii="Times New Roman" w:hAnsi="Times New Roman"/>
          <w:sz w:val="28"/>
          <w:szCs w:val="28"/>
        </w:rPr>
        <w:t>директор СК с.п. Сингапай Стулиев А.В., количество участников 28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10.2017г.</w:t>
      </w:r>
      <w:r>
        <w:rPr>
          <w:rFonts w:cs="Times New Roman" w:ascii="Times New Roman" w:hAnsi="Times New Roman"/>
          <w:sz w:val="28"/>
          <w:szCs w:val="28"/>
        </w:rPr>
        <w:t xml:space="preserve"> 10.00ч. в Нефтеюганском районе на БОиТ "Парус" прош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 Открытого турнира Нефтеюганского района по Пейнтболу на Кубок Председателя Комитета Думы Ханты-Мансийского автономного округа-Югры по законодательству, вопросам государственной власти и местному самоуправлению В.Н. Семенова. Среди жителей старше 18 лет, в соревнование приняло участие 6 команд (30 человек). Первое место заняла команда г.п. Пойковский, второе место заняла команда ЧОП «Полюс» и почетное третье место заняла команда </w:t>
      </w:r>
      <w:r>
        <w:rPr>
          <w:rFonts w:cs="Times New Roman" w:ascii="Times New Roman" w:hAnsi="Times New Roman"/>
          <w:sz w:val="28"/>
          <w:szCs w:val="28"/>
        </w:rPr>
        <w:t>Бюджетного учреждения Ханты-мансийского автономного округа - Югры «Нефтеюганская окружная клиническая больница имени В.И.Яцки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ветственный Панин А.А.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10.2017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0ч. в Нефтеюганском районе, г.п. Пойковский ДЮСШ "Нептун" прошли Соревнования по плаванью в зачет Спартакиады трудящихся Нефтеюганского района "За здоровый образ жизни". Первое место заняла команда с.п. Каркатеевы, второе место команда с.п. Сингапай и треть место заняла команда с.п. Салым.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ветственный Кухаренко Д.А.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8:00Z</dcterms:created>
  <dc:creator>Андрей</dc:creator>
  <dc:description/>
  <dc:language>en-US</dc:language>
  <cp:lastModifiedBy>Вероника</cp:lastModifiedBy>
  <dcterms:modified xsi:type="dcterms:W3CDTF">2017-10-24T06:38:00Z</dcterms:modified>
  <cp:revision>2</cp:revision>
  <dc:subject/>
  <dc:title/>
</cp:coreProperties>
</file>