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6.07.- 22.07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7.2018г.</w:t>
      </w:r>
      <w:r>
        <w:rPr>
          <w:rFonts w:cs="Times New Roman" w:ascii="Times New Roman" w:hAnsi="Times New Roman"/>
          <w:sz w:val="24"/>
          <w:szCs w:val="24"/>
        </w:rPr>
        <w:t xml:space="preserve"> в здании спортивного зала «Сибиряк» состоялись соревнования по мини-футболу в рамках Спартакиады  Летних лагерей. В соревнованиях принимали участие три команды: «Спарта» (Дворовые площадки), «Россия» (СОШ № 2), «Хитрые тигры» (Центр развития творчества детей и юношества). Первое место заняла команда «Хитрые тигры», второе место заняла команда «Россия», третье место - команда «Спарта». Победители и призеры получили грамоты и денежные призы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80975</wp:posOffset>
            </wp:positionV>
            <wp:extent cx="2682240" cy="201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2026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7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водились соревнования по мини-футболу. В соревнованиях приняли участие  три команды, всего 18 человека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7.2018г.</w:t>
      </w:r>
      <w:r>
        <w:rPr>
          <w:rFonts w:cs="Times New Roman" w:ascii="Times New Roman" w:hAnsi="Times New Roman"/>
          <w:sz w:val="24"/>
          <w:szCs w:val="24"/>
        </w:rPr>
        <w:t xml:space="preserve"> в г. п. Пойковском прошло Открытый Турнир Нефтеюганского района по настольному теннису. Участие приняло 8 команд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7.2018г. </w:t>
      </w:r>
      <w:r>
        <w:rPr>
          <w:rFonts w:cs="Times New Roman" w:ascii="Times New Roman" w:hAnsi="Times New Roman"/>
          <w:sz w:val="24"/>
          <w:szCs w:val="24"/>
        </w:rPr>
        <w:t>на территории спортивного комплекса, стадиона с.п. Куть-Ях проведена дворовая площадка «спортивная тропа», где проведены спортивные игры: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егби»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ородки»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футбол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: 10 человек. 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инструктор-методист – Глушко Анна Николаевна.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07.2018г. </w:t>
      </w:r>
      <w:r>
        <w:rPr>
          <w:rFonts w:cs="Times New Roman" w:ascii="Times New Roman" w:hAnsi="Times New Roman"/>
          <w:sz w:val="24"/>
          <w:szCs w:val="24"/>
        </w:rPr>
        <w:t>на территории спортивного комплекса, спортивный зал – проведено соревнование по настольным играм (шашки, настольный теннис) среди детей, приуроченные к Международному дню шахмат. Количество участников: 13 человек, ответственный инструктор – методист Глушко А.Н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7-24T06:21:00Z</dcterms:modified>
  <cp:revision>54</cp:revision>
  <dc:subject/>
  <dc:title/>
</cp:coreProperties>
</file>