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6.04.- 22.04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4.2018г.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Усть-Юганской СОШ проведены соревнования среди юношей старших классов по мини-футболу. Участвовало 2 команды , 12 человек. Победу одержала команда п.Усть-Юга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4.2018г.</w:t>
      </w:r>
      <w:r>
        <w:rPr>
          <w:rFonts w:cs="Times New Roman" w:ascii="Times New Roman" w:hAnsi="Times New Roman"/>
          <w:sz w:val="24"/>
          <w:szCs w:val="24"/>
        </w:rPr>
        <w:t xml:space="preserve"> в с.п. Салым проходили командные соревнования по настольному теннису, посвященные «Дню призывника»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риняли участие учащиеся три команды, всего 9 человек приняли участие в соревнованиях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4.2018г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.п. Сентябрьский прошли соревнования по Армейскому троеборью, победители награждены грамотами. В соревнованиях приняли участие 30 человек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4.2018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фтеюганском районе, с.п. Каркатеевы, БО и Т "Сказка" прошло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е мероприятия с Элементами ВФСК "ГТО" в рамках празднования "Местного дня самоуправления", участие приняли команды из поселений </w:t>
      </w:r>
      <w:r>
        <w:rPr>
          <w:rFonts w:eastAsia="Times New Roman" w:cs="Times New Roman" w:ascii="Times New Roman" w:hAnsi="Times New Roman"/>
          <w:sz w:val="24"/>
          <w:szCs w:val="24"/>
        </w:rPr>
        <w:t>Нефтеюганского района и г. Пыть-Ях</w:t>
      </w:r>
    </w:p>
    <w:p>
      <w:pPr>
        <w:pStyle w:val="Style16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4.2018г.</w:t>
      </w:r>
      <w:r>
        <w:rPr>
          <w:rFonts w:cs="Times New Roman" w:ascii="Times New Roman" w:hAnsi="Times New Roman"/>
          <w:sz w:val="24"/>
          <w:szCs w:val="24"/>
        </w:rPr>
        <w:t xml:space="preserve"> организованы  и проведены соревнования по мини-футболу  среди мужских команд с.п. Куть-Ях, приуроченные ко Дню пожарной охраны. Задействовано: 12 человек. Ответственный: инструктор-методист Сарапулов Андрей Андреевич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4.2018г.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МОБУ СОШ №1 состоялись соревнования по Мини-Футболу среди общеобразовательных школ городского поселения Пойковский. В соревновании принимали участие команды 5-6 классов МОБУ ПСОШ № 1, МОБУ ПСОШ №2 и МОБУ ПСОШ № 4. На этот раз школьники из школы №4 были на высоте, и смогли показать слаженную игру, и завоевать первое место. В шаге от победы остановилась команда школы №2, у учащихся школы №1 только бронза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785" cy="2834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11" r="-8" b="1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4.2018г.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ДЮСШ «Нептун» состоялся ежегодный турнир по волейболу памяти Братьев Сайтчабаровых, под патронажем общества с ограниченной ответственностью «Роснефть-Юганскнефтегаз». В турнире приняли участие 5 команд: сборная команда ветеранов г. Нефтеюганск, команда «Автомобилист» г. Нефтеюганск, команда с.п. Салым, сборная команда г. Пыть-Ях, сборная команда г.п. Пойковский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ржественном открытии с напутствием спортсменов выступили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путат совета депутатов гп. Пойковский, участник предварительного народного голосования Дроздов Александр Александрович, Депутат совета депутатов гп. Пойковский, участник предварительного народного голосования - Зборошенко Владимир Романович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– это игра всех поколений. Это подтверждает финальная встреча практически равных двух команд города Нефтеюганск, которые в трех партиях решали кому же достанутся лавры победителя. Сильнее оказалась сборная команда Ветеранов, на втором месте команда «Автомобилист». Третье место заняла сборная команда города Пыть-Ях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0" cy="3647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20 по 22 апреля 2018г. </w:t>
      </w:r>
      <w:r>
        <w:rPr>
          <w:rFonts w:cs="Times New Roman" w:ascii="Times New Roman" w:hAnsi="Times New Roman"/>
          <w:sz w:val="24"/>
          <w:szCs w:val="24"/>
        </w:rPr>
        <w:t>воспитанник ДЮСШ «Нептун» принял участие в составе сборной ХМАО-Югры  в Первенстве Уральского федерального округа по вольной борьбе, г.Пыть-Ях.В первенстве УрФО приняли участие 70  спортсменов  из городов и районов ХМАО, ЯНАО  и Урала, из них 1 воспитанник ДЮСШ «Нептун» отделения «Вольная борьба», старшего тренера–преподавателя Нурметова Васифа Нурмет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аев Магомед  (весовая категория до 48 к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2925" cy="3608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8-04-24T04:42:00Z</dcterms:modified>
  <cp:revision>45</cp:revision>
  <dc:subject/>
  <dc:title/>
</cp:coreProperties>
</file>