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ДКиС 12-исх-2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2.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мероприятиям 15.02.- 21.02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.02.2021 года </w:t>
      </w:r>
      <w:r>
        <w:rPr>
          <w:rFonts w:cs="Times New Roman" w:ascii="Times New Roman" w:hAnsi="Times New Roman"/>
          <w:sz w:val="26"/>
          <w:szCs w:val="26"/>
        </w:rPr>
        <w:t xml:space="preserve">в СК с.п.Каркатеевы прошло </w:t>
      </w:r>
      <w:r>
        <w:rPr>
          <w:rFonts w:cs="Times New Roman" w:ascii="Times New Roman" w:hAnsi="Times New Roman"/>
          <w:iCs/>
          <w:sz w:val="24"/>
          <w:szCs w:val="28"/>
        </w:rPr>
        <w:t>Первенство с.п. Каркатеевы по настольному теннису.</w:t>
      </w:r>
      <w:r>
        <w:rPr>
          <w:rFonts w:cs="Times New Roman" w:ascii="Times New Roman" w:hAnsi="Times New Roman"/>
          <w:sz w:val="24"/>
          <w:szCs w:val="24"/>
        </w:rPr>
        <w:t xml:space="preserve"> Участники соревнуются по правилам игры в настольный теннис. Игра проходит из пяти партий, до трех побед. Игры в группах по кругов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Общее количество участников: 1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Ответственный : Директор СК Кагальников Дмитрий Леонид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февраля  2021 года</w:t>
      </w:r>
      <w:r>
        <w:rPr>
          <w:rFonts w:cs="Times New Roman" w:ascii="Times New Roman" w:hAnsi="Times New Roman"/>
          <w:sz w:val="26"/>
          <w:szCs w:val="26"/>
        </w:rPr>
        <w:t xml:space="preserve"> в 16: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ли соревнования  по настольному теннису среди подростков с.п. Куть – Ях, приуроченные ко Дню защитника Оте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 – 13 челове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 по спорту – Белкина Мария Ю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17  февраля  2021 года в Спортивном зале «Сибиряк»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остоялось Открытое Первенство городского поселения Пойковский по Настольному теннису, в котором приняли участие 21 спортсмен в возрасте от 18 лет и старше: сотрудники Учреждений городского поселения, граждане пенсионного возраста и лица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их возрастных категориях победителями стали: Абдрахимов Лев, Насырова Лейла Кузнецова Татьяна, Федянин Леон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се победители и призеры получили грамоты и денежные 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06340" cy="3065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9 февраля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портивном зале </w:t>
      </w:r>
      <w:r>
        <w:rPr>
          <w:rFonts w:cs="Times New Roman" w:ascii="Times New Roman" w:hAnsi="Times New Roman"/>
          <w:sz w:val="26"/>
          <w:szCs w:val="26"/>
        </w:rPr>
        <w:t>«Сибиряк» г.п.Пойковский состоялись соревнования по виду спорта «Новус», в зачет Спартакиады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евнованиях приняли участие более 25 спортсменов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мужчин лучшим стал Миронов Виталий, второе место занял Алексеев Виктор и  третье место занял Королев Дени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ей среди женщин стала Скутнева Юлия, второе место заняла Бикмухаметова Эльза и бронзу завоевала Берзой Людм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етей наилучший результат показал  Костылин Александр, второе место заняла Жестовская Екатерина и третье место занял Ланчуков Дмит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973955" cy="331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февраля 2021 года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«Олимпия» СК сп.Салым прошли соревнования по баскетболу посвященные «Дню защитника Отечества». В соревнованиях приняли участие: коллектив КС-6,  сборные команды Салымских СОШ №1 и СОШ №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заняла команда «КС-6», второе место команда «НРМОБУ «Салымская СОШ №1», третье место команда «НРМОБУ «Салымская СОШ №2». Команды были награждены денежными призами и грамо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Рахматулин Азат Маскут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 февраля 2021 года </w:t>
      </w:r>
      <w:r>
        <w:rPr>
          <w:rFonts w:cs="Times New Roman" w:ascii="Times New Roman" w:hAnsi="Times New Roman"/>
          <w:sz w:val="26"/>
          <w:szCs w:val="26"/>
        </w:rPr>
        <w:t>в СК с.п.Сингапа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ревнования по баскетболу на приз БУНР ФСО «Атлант» посвященные Дню защитника Отечества. Соревнование состоялось в 11-00 час. Участие принимали трудящиеся и учащиеся с.п.Сингапай, с.Чеуски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5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Стулиев Алексей Владимир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17 по 22 февраля 2021</w:t>
      </w:r>
      <w:r>
        <w:rPr>
          <w:rFonts w:cs="Times New Roman" w:ascii="Times New Roman" w:hAnsi="Times New Roman"/>
          <w:sz w:val="26"/>
          <w:szCs w:val="26"/>
        </w:rPr>
        <w:t xml:space="preserve"> года спортсмены НРБУ СШ «Нептун» приняли участие в Финальном первенстве Ханты-Мансийского автономного округа-Югры по боксу среди юношей среднего возраста 2007-2008 гг.р.,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партакиады Ханты-Мансийского автономного округа-Югры «Спортивные Таланты Югры» в 2021 году, посвященного Году знаний в Югре г.Нижневартовс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нальном первенстве приняло участие 123спортсмена из разных городов и районов ХМАО-Югры, из них 7спортсменов отделе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«Бокс» тренеров Кунгурцева Ильи Владимировича и Сафронова Дмитрия Андреевич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ые места заняли (тренер Кунгурцев Илья Владимирович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аев Ваид (весовая категория 57 кг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хиров Сино (весовая категория 52 к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1-02-24T10:51:00Z</dcterms:modified>
  <cp:revision>55</cp:revision>
  <dc:subject/>
  <dc:title/>
</cp:coreProperties>
</file>