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5.07.- 21.07.2019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16 июля 2019г. в 10:00 часов</w:t>
      </w:r>
      <w:r>
        <w:rPr>
          <w:rFonts w:cs="Times New Roman" w:ascii="Times New Roman" w:hAnsi="Times New Roman"/>
          <w:sz w:val="26"/>
          <w:szCs w:val="26"/>
        </w:rPr>
        <w:t xml:space="preserve"> прошел спортивно-физкультурный комплекс ГТО среди организаций  команд  с.п. Куть-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е количество участников: 15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е: инструктор-методист Анна Николаевна Глуш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 июля 2019г. в 11:00 часов </w:t>
      </w:r>
      <w:r>
        <w:rPr>
          <w:rFonts w:cs="Times New Roman" w:ascii="Times New Roman" w:hAnsi="Times New Roman"/>
          <w:sz w:val="26"/>
          <w:szCs w:val="26"/>
        </w:rPr>
        <w:t xml:space="preserve">прошли соревнования по настольным играм (шашки, настольный теннис) среди детей с.п. Куть-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: 10 челове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инструктор-методист Анна Николаевна Глуш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8 июля 2019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портивном зале «Сибиряк» г.п.Пойковский состоялись соревнования по Мини – Футболу, в зачет Спартакиады летних лагерей. соревнованиях принимали участие три команды: «Содружество» «Крутыши», «Пираты». Первое место заняла команда «Крутыши», второе место заняла команда «Пираты», третье место - команда «Наш дом – Югра». Победители и призеры получили грамоты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 и денежные при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721100" cy="4949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проходили соревнования по мини- футболу, среди дворовых команд с.п. Салым. В соревнованиях приняли участие две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12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 директора СК Негина Вера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 июля 2019 года </w:t>
      </w:r>
      <w:r>
        <w:rPr>
          <w:rFonts w:cs="Times New Roman" w:ascii="Times New Roman" w:hAnsi="Times New Roman"/>
          <w:sz w:val="26"/>
          <w:szCs w:val="26"/>
        </w:rPr>
        <w:t>в с.п.Усть-Юган прошло спортивное развлечение для детей «Незнайка и его друзья на Олимпиаде» в рамках организации досуга в каникулярное врем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е мероприятие направлено на организацию летнего досуга детей, проживающих в с.п.Усть-Юган, а также на привлечение к занятиям физической культурой и спортом, пропаганду здорового образа жизн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8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.о.директора СК Баталова Наталья Владимиров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4:00Z</dcterms:created>
  <dc:creator>Андрей</dc:creator>
  <dc:description/>
  <dc:language>en-US</dc:language>
  <cp:lastModifiedBy>Хабибуллин Дамир Айратович</cp:lastModifiedBy>
  <dcterms:modified xsi:type="dcterms:W3CDTF">2019-07-29T06:54:00Z</dcterms:modified>
  <cp:revision>2</cp:revision>
  <dc:subject/>
  <dc:title/>
</cp:coreProperties>
</file>