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мероприятиям 15.10.- 21.10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 xml:space="preserve">19.10.2018г. - </w:t>
      </w:r>
      <w:r>
        <w:rPr>
          <w:color w:val="000000"/>
        </w:rPr>
        <w:t>в спортивном зале Пойковской средней школы № 2 состоялись соревнования по Баскетболу среди девушек (9-11 классы), в зачет Спартакиады школьников «За здоровый образ жизни». В соревнованиях приняли участие команды МОБУ ПСОШ № 1, МОБУ ПСОШ № 2, МОБУ ПСОШ № 4 (г.п. Пойковский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частников: 30 человек. Ответственный: зам. директора СК г.п. Пойковский Третьякова Гульназ Ильясов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10.2018г. -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и соревнования по настольному теннису приуроченные к XVI Международной экологической акции «Спасти и сохранит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частников: 7 человек. Ответственный: инструктор-методист – Белкина Мария Юрь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 xml:space="preserve">20.10.2018г. - </w:t>
      </w:r>
      <w:r>
        <w:rPr>
          <w:color w:val="000000"/>
        </w:rPr>
        <w:t>на территории с.п. Сентябрьский прошла эстафета «Быстрее, выше, сильнее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частников: 25 человек. Ответственный: Тренер Суворова Алёна Фёдоров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10.2018г. -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ортивном зале «Олимпия» Спортивного комплекса сельского поселения Салым прошли соревнования по мини-футболу посвящённому «Дню Призывника». В соревнованиях приняли участие три команды учащихся Салымских СОШ. В результате упорной борьбы по разнице забитых и пропущенных мячей первое место завоевала команда «СОКОЛ», второе место заняла команда «ЮНОСТЬ» и третье команда «Югр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участников: 18 человек. Ответственный: </w:t>
      </w:r>
      <w:r>
        <w:rPr>
          <w:rFonts w:cs="Times New Roman" w:ascii="Times New Roman" w:hAnsi="Times New Roman"/>
          <w:sz w:val="24"/>
          <w:szCs w:val="24"/>
        </w:rPr>
        <w:t>Рахматулин Азат Маскутович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10.2018г</w:t>
      </w:r>
      <w:r>
        <w:rPr>
          <w:rFonts w:cs="Times New Roman" w:ascii="Times New Roman" w:hAnsi="Times New Roman"/>
          <w:sz w:val="24"/>
          <w:szCs w:val="24"/>
        </w:rPr>
        <w:t>. – проводились соревнования по баскетболу, в зачет Спартакиады трудящихся Нефтеюганского района "За здоровый образ жизни"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участников: 50 человек. Ответственный: </w:t>
      </w:r>
      <w:r>
        <w:rPr>
          <w:rFonts w:cs="Times New Roman" w:ascii="Times New Roman" w:hAnsi="Times New Roman"/>
          <w:sz w:val="24"/>
          <w:szCs w:val="24"/>
        </w:rPr>
        <w:t>Кухаренко Денис Александрови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10.2018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СК с.п. Каркатеевы проводилось первенство с.п. Каркатеевы по настольному теннису Участники соревновал по правилам игры в настольный теннис. Игра проходила из пяти партий, до трех побед. Игры в группах по круговой систем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частников: 13 человек. Ответственный: Кагальников Дмитрий Леонид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10.2018г.</w:t>
      </w:r>
      <w:r>
        <w:rPr>
          <w:rFonts w:cs="Times New Roman" w:ascii="Times New Roman" w:hAnsi="Times New Roman"/>
          <w:sz w:val="24"/>
          <w:szCs w:val="24"/>
        </w:rPr>
        <w:t xml:space="preserve"> – в сп. </w:t>
      </w:r>
      <w:r>
        <w:rPr>
          <w:rFonts w:cs="Times New Roman" w:ascii="Times New Roman" w:hAnsi="Times New Roman"/>
          <w:color w:val="000000"/>
          <w:sz w:val="24"/>
          <w:szCs w:val="24"/>
        </w:rPr>
        <w:t>Каркатеевы проводилось первенство с.п. Каркатеевы по баскетболу. Соревнования проводились в соответствии с правилами игры в баскетбол. Соревнование проводятся по круговой сис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частников: 15 человек. Ответственный: Кагальников Дмитрий Леонид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Людмила</cp:lastModifiedBy>
  <dcterms:modified xsi:type="dcterms:W3CDTF">2018-10-22T12:02:00Z</dcterms:modified>
  <cp:revision>59</cp:revision>
  <dc:subject/>
  <dc:title/>
</cp:coreProperties>
</file>