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по мероприятиям 14.01.- 20.01.2019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 января 2019г. в 16:00ч. </w:t>
      </w:r>
      <w:r>
        <w:rPr>
          <w:rFonts w:cs="Times New Roman" w:ascii="Times New Roman" w:hAnsi="Times New Roman"/>
          <w:sz w:val="26"/>
          <w:szCs w:val="26"/>
        </w:rPr>
        <w:t xml:space="preserve"> прошли соревнования по мини-футболу, приуроченные к Крещению Господня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участников: 14 человек. 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ветственный: инструктор-методист – Сарапулов Андрей Андре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 января 2019г. в 19:30ч. </w:t>
      </w:r>
      <w:r>
        <w:rPr>
          <w:rFonts w:cs="Times New Roman" w:ascii="Times New Roman" w:hAnsi="Times New Roman"/>
          <w:sz w:val="26"/>
          <w:szCs w:val="26"/>
        </w:rPr>
        <w:t>прошла Товарищеская встреча по волейболу молодёжных команд с.п. Усть-Юган ,З смешанные команды по 6 человек от 12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18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ветственный: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структор по спорту,Шарафеева Наталья Владимировна.</w:t>
      </w:r>
    </w:p>
    <w:p>
      <w:pPr>
        <w:pStyle w:val="21"/>
        <w:jc w:val="left"/>
        <w:rPr/>
      </w:pPr>
      <w:r>
        <w:rPr>
          <w:color w:val="000000"/>
          <w:sz w:val="26"/>
          <w:szCs w:val="26"/>
        </w:rPr>
        <w:t xml:space="preserve">18 января 2019 года </w:t>
      </w:r>
      <w:r>
        <w:rPr>
          <w:b w:val="false"/>
          <w:color w:val="000000"/>
          <w:sz w:val="26"/>
          <w:szCs w:val="26"/>
        </w:rPr>
        <w:t xml:space="preserve">в спортивном зале </w:t>
      </w:r>
      <w:r>
        <w:rPr>
          <w:b w:val="false"/>
          <w:sz w:val="26"/>
          <w:szCs w:val="26"/>
        </w:rPr>
        <w:t xml:space="preserve">Пойковской средней школы № 2 состоялись соревнования по Волейболу среди девушек (9-11 классы), в зачет Спартакиады Общеобразовательных Учреждений городского поселения Пойковский «За  здоровый образ жизни». </w:t>
      </w:r>
    </w:p>
    <w:p>
      <w:pPr>
        <w:pStyle w:val="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соревнованиях приняли участие команды МОБУ ПСОШ № 1, МОБУ ПСОШ </w:t>
      </w:r>
    </w:p>
    <w:p>
      <w:pPr>
        <w:pStyle w:val="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, МОБУ ПСОШ № 4 (г.п. Пойковский)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В финале за 3 место встретились команды ПСОШ № 2 и ПСОШ № 4. Игра была напряженной для обеих команд. В результате команда ПСОШ №4 заняла 3 место, команда ПСОШ №2 заняла 2 место. Первое место заняла команда ПСОШ №1. Победители и призеры награждены грамотами и денежными приз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 команды благодарим за участие в турнире, за азарт, красивые игры и эмоции, и за стремление к победе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19 января 2019г. в 11:00ч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шло </w:t>
      </w:r>
      <w:r>
        <w:rPr>
          <w:rFonts w:cs="Times New Roman" w:ascii="Times New Roman" w:hAnsi="Times New Roman"/>
          <w:sz w:val="26"/>
          <w:szCs w:val="26"/>
        </w:rPr>
        <w:t>Первенство Нефтеюганского района по настольным играм среди лиц с ограниченными возможностями. Общее количество участников: 70 челове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Панин Аркадий Артурович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926080" cy="224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752090" cy="2061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4892040" cy="284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926080" cy="2191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392170" cy="254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742305" cy="4314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9-01-21T10:07:00Z</dcterms:modified>
  <cp:revision>29</cp:revision>
  <dc:subject/>
  <dc:title/>
</cp:coreProperties>
</file>