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3.08.- 19.08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8.2018г. в СК с.п. Каркатеевы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соревнования по мини-футболу посвященные Дню Физкультурника. В соревнованиях приняло участие  4 команды. По результатам игр первое место заняла команда «Лучшие», второе место команда «Сборная поселка», третье место «Сборная Транснефти», и четвертое место «Сборная школы». В соревнованиях приняло участие 2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8.2018 г. в с.п.Каркатеевы на базе туризма и отдыха «Сказка»</w:t>
      </w:r>
      <w:r>
        <w:rPr>
          <w:rFonts w:cs="Times New Roman" w:ascii="Times New Roman" w:hAnsi="Times New Roman"/>
          <w:sz w:val="28"/>
          <w:szCs w:val="28"/>
        </w:rPr>
        <w:t xml:space="preserve"> состоялся открытый турнир Нефтеюганского района по пэйнтболу в котором приняло участие 4 команды, в составы команд допускалось 5 человек. Первое место в турнире заняла команда с.п.Салым «СкорпионС», второе место заняла команда «РосНефтеТранс» г.Нефтеюганск и третье место заняла команда с.п.Каркатеевы «ТрансНефтьСибирь»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ркадий</cp:lastModifiedBy>
  <dcterms:modified xsi:type="dcterms:W3CDTF">2018-08-21T11:52:00Z</dcterms:modified>
  <cp:revision>47</cp:revision>
  <dc:subject/>
  <dc:title/>
</cp:coreProperties>
</file>