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11.09.- 17.09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09.2017г. – </w:t>
      </w:r>
      <w:r>
        <w:rPr>
          <w:rFonts w:cs="Times New Roman" w:ascii="Times New Roman" w:hAnsi="Times New Roman"/>
          <w:sz w:val="24"/>
        </w:rPr>
        <w:t>на стадионе Салымской СОШ № 1 прошли соревнования по лёгкой атлетике Всероссийский День бега «Кросс Нации». Соревнования прошли в 6 возрастных группах отдельно у девушек и юношей. В соревновании приняли участие 138 человек (учащиеся Салымских СОШ, жители сельского поселения Салым и воспитанники детского сада «Улыбка»)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По итогам соревнования были вручены медали и грамоты победителям и призёрам Всероссийского Дня бега «Кросс Наци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.09.2017г. –</w:t>
      </w:r>
      <w:r>
        <w:rPr>
          <w:rFonts w:cs="Times New Roman" w:ascii="Times New Roman" w:hAnsi="Times New Roman"/>
          <w:sz w:val="24"/>
        </w:rPr>
        <w:t xml:space="preserve"> в спортивном зале «Олимпия» Спортивного комплекса сельского поселения Салым прошли командные соревнования по шашкам в зачёт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 xml:space="preserve"> Спартакиады трудящихся сельского поселения Салым «За здоровый образ жизни». В соревновании приняли участие 4 команды трудовых коллективов,заявленных на участие в Спартакиаде. По итогам соревнования 1 место заняла команда «Салым-Ветераны», второе место «Салым-93» и третье место команда «Больница». Ответственный директор спортивного комплекса сельского поселения Салым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А.М. Рахматулин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6.09.2017г. </w:t>
      </w:r>
      <w:r>
        <w:rPr>
          <w:rFonts w:cs="Times New Roman" w:ascii="Times New Roman" w:hAnsi="Times New Roman"/>
          <w:sz w:val="24"/>
        </w:rPr>
        <w:t>– в г.п. Пойковский прошли соревнования по лёгкой атлетике Всероссийский День бега «Кросс Нации». Соревнования прошли на дистанциях 500м. и 1000м. в 5 возрастных группах отдельно у девушек и юношей. В соревновании приняли участие более 150 человек из поселений Чеускино, Усть-Юган и Пойковский. По итогам соревнования были вручены медали и грамоты победителям и призёрам Всероссийского Дня бега «Кросс Нации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м. директора БУНР ФСО Атлант, Аркадий Артурович Пани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7.09.2017 г</w:t>
      </w:r>
      <w:r>
        <w:rPr>
          <w:rFonts w:cs="Times New Roman" w:ascii="Times New Roman" w:hAnsi="Times New Roman"/>
          <w:sz w:val="24"/>
          <w:szCs w:val="24"/>
        </w:rPr>
        <w:t xml:space="preserve">. в с.п . Усть-Юган  были проведены  спортивные эстафеты  среди семейных команд, посвящённые памяти святых Петра и Февронии. Приняли участие  три семьи.  Количество участников – 9 челове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9.2017г.</w:t>
      </w:r>
      <w:r>
        <w:rPr>
          <w:rFonts w:cs="Times New Roman" w:ascii="Times New Roman" w:hAnsi="Times New Roman"/>
          <w:sz w:val="24"/>
          <w:szCs w:val="24"/>
        </w:rPr>
        <w:t xml:space="preserve"> в с.п. Куть-Ях организовано и проведено мероприятие по легкоатлетическому забегу в рамках «Всероссийского кросса нации». Задействовано участников – 12  человек; ответственные  за проведение мероприятия  инструктора – методисты: Белкина Мария Юрьевна, Глушко Анна Николае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7.09.2017</w:t>
      </w:r>
      <w:r>
        <w:rPr>
          <w:rFonts w:cs="Times New Roman" w:ascii="Times New Roman" w:hAnsi="Times New Roman"/>
          <w:sz w:val="24"/>
          <w:szCs w:val="24"/>
        </w:rPr>
        <w:t xml:space="preserve"> года в с/к с.п. Каркатеевы проходили соревнования по легкоатлетическому кроссу посвященные Всероссийской акции «КРОСС НАЦИИ». В соревнованиях принимало участие 23 человека. Участники стартовали на дистанциях 500м, 700м, 1000м, соответствующей своей возрастной категорией. 8-11 лет; 12-14 лет;15-18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Алан</cp:lastModifiedBy>
  <dcterms:modified xsi:type="dcterms:W3CDTF">2017-09-18T06:44:00Z</dcterms:modified>
  <cp:revision>15</cp:revision>
  <dc:subject/>
  <dc:title/>
</cp:coreProperties>
</file>