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1.06.- 17.06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6.2018г.</w:t>
      </w:r>
      <w:r>
        <w:rPr>
          <w:rFonts w:cs="Times New Roman" w:ascii="Times New Roman" w:hAnsi="Times New Roman"/>
          <w:sz w:val="24"/>
          <w:szCs w:val="24"/>
        </w:rPr>
        <w:t xml:space="preserve"> в ДЮСШ «Нептун» состоялось Открытое Первенство городского поселения Пойковский по Мини – Футболу на Кубок «Дружбы Народов», приуроченное к Дню России, а также к проведению Чемпионата Мира по футболу в России. Четыре команды разыграли Кубок «Дружбы Народов», а именно «Торпедо», «Нефтяник», «Атлант», «Ермак». Соревнования проходили по круговой системе по 15 минут каждый тайм. Каждая встреча проходила очень зрелищно. Победители были награждены Кубком, грамотами и денежными призами, призеры также удостоились награды в виде грамоты и денежного приза.</w:t>
      </w:r>
      <w:bookmarkStart w:id="0" w:name="_GoBack"/>
      <w:bookmarkEnd w:id="0"/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: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Ермак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Нефтяник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орпедо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есто – Атлант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6.2018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состоялись соревнования по мини- футболу, посвященные «Дню России». В соревнованиях приняли участие четыре команды: Газ Мяз, Салым, Атлант и Куть – Ях. Первое место заняла команда Газ- Мяз, второе место – Салым, третье место –Куть-Ях. Всего в соревнованиях приняли участие 40 человек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06.2018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проходил праздник «Сабантуй». Проводились соревнования по перетягиванию каната, гири. Всего участвовало в соревнованиях 45 человек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8г.</w:t>
      </w:r>
      <w:r>
        <w:rPr>
          <w:rFonts w:cs="Times New Roman" w:ascii="Times New Roman" w:hAnsi="Times New Roman"/>
          <w:sz w:val="24"/>
          <w:szCs w:val="24"/>
        </w:rPr>
        <w:t xml:space="preserve"> на спортивной площадке Югра - Парка состоялись соревнования по Мини – Футболу, в зачет Спартакиады Летних Лагерей. В соревнованиях принимали участие три команды: «Содружество» (ДЮСШ «Нептун»), «Наш дом – Югра» (СОШ № 4), «Пираты» (Центр развития творчества детей и юношества). Первое место заняла команда «Содружество», второе место заняла команда «Пираты», третье место - команда «Наш дом – Югра». Победители и призеры получили грамоты и денежные призы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4080" cy="3531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5035" cy="3545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6.2018г.</w:t>
      </w:r>
      <w:r>
        <w:rPr>
          <w:rFonts w:cs="Times New Roman" w:ascii="Times New Roman" w:hAnsi="Times New Roman"/>
          <w:sz w:val="24"/>
          <w:szCs w:val="24"/>
        </w:rPr>
        <w:t xml:space="preserve"> в с.п. Куть-Ях, вечерняя дворовая площадка игра: Пионербол,  мини-футбол, игра «Цепи-кованые». Количество участников: 15 человек.   Ответственные: инструктора-методисты – Белкина Мария Юрьевна, Глушко Анна Николаевна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6.2018г.</w:t>
      </w:r>
      <w:r>
        <w:rPr>
          <w:rFonts w:cs="Times New Roman" w:ascii="Times New Roman" w:hAnsi="Times New Roman"/>
          <w:sz w:val="24"/>
          <w:szCs w:val="24"/>
        </w:rPr>
        <w:t xml:space="preserve"> в с.п. Уст-Юган  проведены соревнования по волейболу среди взрослых. Участвовало 18 человек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6-18T09:03:00Z</dcterms:modified>
  <cp:revision>47</cp:revision>
  <dc:subject/>
  <dc:title/>
</cp:coreProperties>
</file>