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тчет по мероприятиям 10.09.- 16.09.2018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09.2018г.  проходили соревнования по легкой атлетике «Кросс Нации». В соревнованиях принимали участие  жители поселка Салым, в них приняли участие 183 человека.</w:t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5.09.2018г. в СК с.п. Каркатеевы проводился легкоатлетический кросс. В соревнованиях приняло участие  30 человек в  возрастных категориях: Мальчики, девочки – 7-9 лет, Мальчики, девочки – 10-12 лет, Мужчины, женщины – 18 лет и старше. </w:t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09.2018г. в г.п. Пойковский прошли соревнования по легкой атлетике «Кросс Нации 2018» В соревнованиях приняло участие 200 человек.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36:00Z</dcterms:created>
  <dc:creator>Андрей</dc:creator>
  <dc:description/>
  <cp:keywords/>
  <dc:language>en-US</dc:language>
  <cp:lastModifiedBy>Светлана</cp:lastModifiedBy>
  <dcterms:modified xsi:type="dcterms:W3CDTF">2018-09-18T06:17:00Z</dcterms:modified>
  <cp:revision>52</cp:revision>
  <dc:subject/>
  <dc:title/>
</cp:coreProperties>
</file>