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0.06.- 16.06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июня 2019 года</w:t>
      </w:r>
      <w:r>
        <w:rPr>
          <w:rFonts w:cs="Times New Roman" w:ascii="Times New Roman" w:hAnsi="Times New Roman"/>
          <w:sz w:val="28"/>
          <w:szCs w:val="28"/>
        </w:rPr>
        <w:t xml:space="preserve"> в СК с.п.Салым состоялось открытое первенство  по мини - футболу, посвященное «Дню России». В соревнованиях участвовало три команды: «Атлет», «КС-6», «АМК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18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Директор СК Рахматулин Азат Маскут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3 июня 2019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г.п.Пойковском в Детском  Югра-Парке состоялись Веселые старты, в рамках Спартакиады летних лагерей. </w:t>
      </w:r>
      <w:r>
        <w:rPr>
          <w:rFonts w:cs="Times New Roman" w:ascii="Times New Roman" w:hAnsi="Times New Roman"/>
          <w:sz w:val="28"/>
          <w:szCs w:val="28"/>
        </w:rPr>
        <w:t>Дети проверяли свои силу, ловкость, быстроту и умение взаимодействовать всей командой. Все участники получили заряд бодрости и позитива на целый, а также денежные призы и грамоты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9910" cy="4228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2 июня 2019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портивном зале «Сибиряк» состоялось Открытое Первенство городского поселения Пойковский по Мини – Футболу на Кубок «Дружбы Народов», приуроченное к Дню Росс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команд разыграли Кубок «Дружбы Народов», а именно «Торпедо», «Нефтяник», «Атлант», «Ермак», «»Куть-Ях». Соревнования проходили по круговой системе по 15 минут каждый тайм. Каждая встреча проходила очень зрелищно. Победители были награждены Кубком, грамотами и денежными призами, призеры также удостоились награды в виде грамоты и денежного приз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итоге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 место – Нефтяник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место – Куть-Ях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 место – Торпед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 место – Атлант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место-ЦСПиТГ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88865" cy="3675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июня 2019 </w:t>
      </w:r>
      <w:r>
        <w:rPr>
          <w:rFonts w:cs="Times New Roman" w:ascii="Times New Roman" w:hAnsi="Times New Roman"/>
          <w:sz w:val="28"/>
          <w:szCs w:val="28"/>
        </w:rPr>
        <w:t>на спортивной площадке с.п. Сентябрьский прошли соревнования по туристическому слёту. Соревнования среди организаций работающих на территории с.п. Сентябр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3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Инструктор Киприянова Алла Алексе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40275" cy="313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июня 2019 года</w:t>
      </w:r>
      <w:r>
        <w:rPr>
          <w:rFonts w:cs="Times New Roman" w:ascii="Times New Roman" w:hAnsi="Times New Roman"/>
          <w:sz w:val="28"/>
          <w:szCs w:val="28"/>
        </w:rPr>
        <w:t xml:space="preserve"> в СК с.п.Усть-Юган прошли соревнования по волейболу посвященные празднованию "Дня России".Поселенческое мероприятие, проводится среди населения с.п.Усть-Юган. Данное мероприятие направлено на привлечение жителей к занятиям физической культурой и спортом, пропаганду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21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Директор СК Мякишева Наталья Викторов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июня 2019 года </w:t>
      </w:r>
      <w:r>
        <w:rPr>
          <w:rFonts w:cs="Times New Roman" w:ascii="Times New Roman" w:hAnsi="Times New Roman"/>
          <w:sz w:val="28"/>
          <w:szCs w:val="28"/>
        </w:rPr>
        <w:t>в СК с.п.Усть-Юган прошла игровая программа к международному дню защиты детей «Солнце, лето, спорт, каникулы!». Мероприятие в рамках реализации комплекса ГТО. Мероприятие, проводится среди школьников с.п. Усть-Юган. Данное мероприятие направлено на привлечение школьников к занятиям физической культурой и спортом, пропаганду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16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Директор СК Мякишева Наталья Викторов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5 июн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нтре культурных и социальных программ РК «Империя» состоялось торжественное закрытие XX Международного шахматного турнира имени Анатолия Карпова. На протяжении 10 дней гроссмейстеры международного ранга вели упорную борьбу за звание победител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Нефтеюганского района Галина Лапковская поздравила гроссмейстеров с завершением интеллектуальной игры. Также на церемонии закрытия присутствовал идейный вдохновитель турнира, трехкратный чемпион мира по шахматам Анатолий Карпов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турнира третье место у индийского шахматиста Кришнана Сашикирана, второе у югорчанина Дмитрия Яковенко. Победителем юбилейного XX Международного шахматного турнира имени Анатолия Карпова стал гроссмейстер из России Владислав Артемье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8505" cy="358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5970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количество участников: 10 человек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й: Зам.директора БУНР ФСО "Атлант" Токаев Сергей Робертович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июня 2019 года </w:t>
      </w:r>
      <w:r>
        <w:rPr>
          <w:rFonts w:cs="Times New Roman" w:ascii="Times New Roman" w:hAnsi="Times New Roman"/>
          <w:sz w:val="28"/>
          <w:szCs w:val="28"/>
        </w:rPr>
        <w:t>в сп.Каркатеевы БОиТ«Сказка» состоялся Открытый турнир Нефтеюганского района по Пейнтбол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е мероприятие среди жителей Нефтеюганского района. Данное мероприятие направлено на привлечение жителей Нефтеюганского района к регулярным занятиям физической культуры и спортом, пропаганду здорового образа жизни.</w:t>
      </w:r>
      <w:r>
        <w:rPr>
          <w:rFonts w:cs="Times New Roman" w:ascii="Times New Roman" w:hAnsi="Times New Roman"/>
          <w:sz w:val="26"/>
          <w:szCs w:val="26"/>
        </w:rPr>
        <w:t xml:space="preserve"> Все участники остались довольными, и вырази огромную благодарность организаторам турнира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20 человек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Главный специалист БУНР ФСО "Атлант" Бахадурзаде Элвин Гахраман оглы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55540" cy="3730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55540" cy="3716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1</cp:lastModifiedBy>
  <dcterms:modified xsi:type="dcterms:W3CDTF">2019-06-26T13:22:00Z</dcterms:modified>
  <cp:revision>53</cp:revision>
  <dc:subject/>
  <dc:title/>
</cp:coreProperties>
</file>